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4/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ՊՈԱԿ-ը, որը գտնվում է ք. Երևան, Ալեք Մանուկ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4/103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արդյունքում կնքված պայմանագրի  մասին տեղեկատվությունը։</w:t>
      </w:r>
    </w:p>
    <w:tbl>
      <w:tblPr>
        <w:tblW w:w="1119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11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. Սողոմոնյան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զգային հարաբերությունների տեսություններ և վերլուծության մակարդակ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(դասախոսությունների ժողովածու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0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0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Մ. Հովսեփ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մտահայ մամուլի պատմություն (1832-1915 թթ.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(դասախոսություններ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9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9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Ժ. Աչոյան, Տ. Մկրտչյան</w:t>
            </w:r>
            <w:r>
              <w:rPr>
                <w:rFonts w:cs="DallakTimeNew-Bold" w:ascii="Sylfaen" w:hAnsi="Sylfae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DallakTimeNew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Ընդհանուր</w:t>
            </w:r>
            <w:r>
              <w:rPr>
                <w:rFonts w:cs="DallakTimeNew-Bold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րաերկրաբանություն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(ուսումնական</w:t>
            </w:r>
            <w:r>
              <w:rPr>
                <w:rFonts w:cs="DallakTimeNew-Bold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եռնարկ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3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5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10, 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1+1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56 նկար տեքստի մեջ (1+1), (օֆսեթ տպագրություն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ապիկը՝ կավճապատ 300 գր., անփայլ լամինացիա, տպագր. 4+0, (օֆսեթ տպագրություն), կազմման եղանակը՝ թելակար , ջերմասոսնձվող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ուկի չափսը՝ A5,  էջերի քանակը 410,  տպագր. 1+1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56 նկար տեքստի մեջ (1+1), (օֆսեթ տպագրություն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ապիկը՝ կավճապատ 300 գր., անփայլ լամինացիա, տպագր. 4+0, (օֆսեթ տպագրություն), կազմման եղանակը՝ թելակար , ջերմասոսնձվող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Վ. Հ. Գրիգորյան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ոգեֆիզիոլոգիա 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(դասագիրք)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ուկի չափսը՝ A5,  էջերի քանակը 464, 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50 էջ նկար՝ տեքստում (1+1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` թելակար,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ուկի չափսը՝ A5,  էջերի քանակը 464, 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50 էջ նկար՝ տեքստում (1+1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` թելակար,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Ա. Բաբայան., Ա. Իսրայել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տար լեզվով բանավոր խոսքի ընկալման հմտությունների ուսուցման մեթոդական ուղեցո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24, 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կազմման եղանակը՝ տետրակար (սկրեպը երկու տեղից, արծաթափայլ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24, 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կազմման եղանակը՝ տետրակար (սկրեպը երկու տեղից, արծաթափայլ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Վարդանյան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ուրիշ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վանագիտությունը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ագիտությունը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ստերով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նարկ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երե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րանսերե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4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քում առկա են նկարներ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 300 գր., (օֆսեթ տպագրություն), անփայլ լամինացիա, տպագր. 4+0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4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քում առկա են նկարներ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 300 գր., (օֆսեթ տպագրություն), անփայլ լամինացիա, տպագր. 4+0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Афанацьева Т.А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Краткий  русско-армянский словарь</w:t>
            </w:r>
          </w:p>
          <w:p>
            <w:pPr>
              <w:pStyle w:val="Normal"/>
              <w:ind w:firstLine="43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Для студентов-биологов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6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1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4+0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կազմմ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լակ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սոսնձվ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6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1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4+0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կազմմ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լակ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ջերմասոսնձվ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. Գուարչ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 լեռ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81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8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5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62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նավո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ո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4+0, (օֆսեթ տպագրություն), կազմման եղանակը՝ թելակար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5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62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նավո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ո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4+0, (օֆսեթ տպագրություն), կազմման եղանակը՝ թելակար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Գ. Զալինյան, Ա. Կիրակոսյ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</w:t>
              <w:softHyphen/>
              <w:t>դու գե</w:t>
              <w:softHyphen/>
              <w:t>նե</w:t>
              <w:softHyphen/>
              <w:t>տի</w:t>
              <w:softHyphen/>
              <w:t>կայի մե</w:t>
              <w:softHyphen/>
              <w:t>թոդ</w:t>
              <w:softHyphen/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2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15 էջ  գունավոր նկար՝ (4+1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20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15 էջ  գունավոր նկար՝ (4+1)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Ռ. Խաչատրյ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Օպտիմիզացիայի մեթոդ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34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34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Ս. Մինաս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</w:t>
              <w:softHyphen/>
              <w:t>տա</w:t>
              <w:softHyphen/>
              <w:t>բա</w:t>
              <w:softHyphen/>
              <w:t>նա</w:t>
              <w:softHyphen/>
              <w:t>կան ֆի</w:t>
              <w:softHyphen/>
              <w:t>զիոլո</w:t>
              <w:softHyphen/>
              <w:t>գիա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softHyphen/>
              <w:t>Դա</w:t>
              <w:softHyphen/>
              <w:t>սա</w:t>
              <w:softHyphen/>
              <w:t>խո</w:t>
              <w:softHyphen/>
              <w:t>սություն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</w:t>
              <w:softHyphen/>
              <w:t>մա</w:t>
              <w:softHyphen/>
              <w:t>ռոտ դա</w:t>
              <w:softHyphen/>
              <w:t>սըն</w:t>
              <w:softHyphen/>
              <w:t>թա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256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թելակար, ջերմասոսնձվող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256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թելակար, ջերմասոսնձվող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Լ. Սարգս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յմս Ջոյսի ստեղծագործության վաղ շրջան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68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168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Կ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Աթայան</w:t>
            </w:r>
            <w:r>
              <w:rPr>
                <w:rFonts w:cs="Tahoma" w:ascii="Sylfaen" w:hAnsi="Sylfaen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Օտարերկրացիների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ուսուցումը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Հայաստանում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</w:rPr>
              <w:t>Հիմնախնդիրներ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և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լուծումներ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Sylfaen" w:hAnsi="Sylfaen"/>
                <w:sz w:val="16"/>
                <w:szCs w:val="16"/>
                <w:lang w:val="es-ES"/>
              </w:rPr>
              <w:t>(</w:t>
            </w:r>
            <w:r>
              <w:rPr>
                <w:rFonts w:cs="Tahoma" w:ascii="Sylfaen" w:hAnsi="Sylfaen"/>
                <w:sz w:val="16"/>
                <w:szCs w:val="16"/>
              </w:rPr>
              <w:t>միջազգային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գիտաժողովի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նյութերի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ժողովածու</w:t>
            </w:r>
            <w:r>
              <w:rPr>
                <w:rFonts w:cs="Tahoma" w:ascii="Sylfaen" w:hAnsi="Sylfaen"/>
                <w:sz w:val="16"/>
                <w:szCs w:val="16"/>
                <w:lang w:val="es-ES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14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5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36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4+0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մ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լակ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ջերմասոսնձվ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A5,  </w:t>
            </w:r>
            <w:r>
              <w:rPr>
                <w:rFonts w:cs="Sylfaen" w:ascii="Sylfaen" w:hAnsi="Sylfaen"/>
                <w:sz w:val="22"/>
                <w:szCs w:val="22"/>
              </w:rPr>
              <w:t>էջ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36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1+1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8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Շապի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0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22"/>
                <w:szCs w:val="22"/>
              </w:rPr>
              <w:t>անփ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ինացի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4+0, (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մ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լակ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ջերմասոսնձվ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Ակունք </w:t>
            </w:r>
          </w:p>
          <w:p>
            <w:pPr>
              <w:pStyle w:val="Normal"/>
              <w:spacing w:lineRule="auto" w:line="312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(գիտական հոդվածների ժողովածու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17x24,  էջերի քանակը 298, 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թելակար (ջերմասոսնձվող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17x24,  էջերի քանակը 298, 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թելակար (ջերմասոսնձվո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Տիգրան Սարգսյան</w:t>
            </w:r>
          </w:p>
          <w:p>
            <w:pPr>
              <w:pStyle w:val="Normal"/>
              <w:spacing w:lineRule="auto" w:line="312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Սեր</w:t>
              <w:softHyphen/>
              <w:t>վի</w:t>
              <w:softHyphen/>
              <w:t>սի աշ</w:t>
              <w:softHyphen/>
              <w:t>խար</w:t>
              <w:softHyphen/>
              <w:t>հագ</w:t>
              <w:softHyphen/>
              <w:t>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72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A5,  էջերի քանակը 72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պագր. 1+1, (օֆսեթ տպագրություն),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գրացիայ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ր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խ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նչ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աս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րապե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ւ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յու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SC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cademic Swiss Caucasus Net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անգլերեն տարբերակ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17x24,  էջերի քանակը 120, տպագր. 4+4, (օֆսեթ տպագրություն), թուղթը 80 -100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ջուկի չափսը՝ 17x24,  էջերի քանակը 120, տպագր. 4+4, (օֆսեթ տպագրություն), թուղթը 80 -100գր. օֆսեթ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պիկը՝ կավճապատ 300 գր., անփայլ լամինացիա, տպագր. 4+0, (օֆսեթ տպագրություն), կազմման եղանակը՝ ջերմասոսնձվ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8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10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զ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զ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դեր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որդ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Չափը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21x21 (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գույնը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4+4, </w:t>
            </w:r>
            <w:r>
              <w:rPr>
                <w:rFonts w:cs="Sylfaen" w:ascii="Sylfaen" w:hAnsi="Sylfaen"/>
                <w:sz w:val="20"/>
              </w:rPr>
              <w:t>թուղթ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350 </w:t>
            </w:r>
            <w:r>
              <w:rPr>
                <w:rFonts w:cs="Sylfaen" w:ascii="Sylfaen" w:hAnsi="Sylfaen"/>
                <w:sz w:val="20"/>
              </w:rPr>
              <w:t>գմ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զերայ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Չափը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21x21 (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գույնը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4+4, </w:t>
            </w:r>
            <w:r>
              <w:rPr>
                <w:rFonts w:cs="Sylfaen" w:ascii="Sylfaen" w:hAnsi="Sylfaen"/>
                <w:sz w:val="20"/>
              </w:rPr>
              <w:t>թուղթ՝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350 </w:t>
            </w:r>
            <w:r>
              <w:rPr>
                <w:rFonts w:cs="Sylfaen" w:ascii="Sylfaen" w:hAnsi="Sylfaen"/>
                <w:sz w:val="20"/>
              </w:rPr>
              <w:t>գմ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զերայի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որդի ուղեցույց 2015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10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>1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>`70x100 1/16, 116 էջ, տպագրություն՝ 1+1, թուղթ՝ 80 գր. Օֆսեթ, տպագրության եղանակը՝օֆսեթ, կազմը՝ 4+0, 350 գր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>`70x100 1/16, 116 էջ, տպագրություն՝ 1+1, թուղթ՝ 80 գր. Օֆսեթ, տպագրության եղանակը՝օֆսեթ, կազմը՝ 4+0, 350 գր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  <w:lang w:val="es-ES"/>
              </w:rPr>
            </w:pPr>
            <w:r>
              <w:rPr>
                <w:rFonts w:cs="Arial LatArm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sz w:val="20"/>
                <w:szCs w:val="14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9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6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9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1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3.3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34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0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0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2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3.3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1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1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1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4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4.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1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1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6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5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1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1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3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3.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6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6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8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38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5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7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ԵՊՀ հրատարակչություն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Հայկարլի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67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2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8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.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.7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.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.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.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9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.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Բլանկհրատ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.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.9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.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.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3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6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5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Գևորգ-Հրայր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Շանթ Քոմփյու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Վա-Հա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4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ՆՏ Հոլդինգ</w:t>
            </w:r>
            <w:r>
              <w:rPr>
                <w:rFonts w:cs="Sylfaen" w:ascii="Sylfaen" w:hAnsi="Sylfaen"/>
                <w:sz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8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1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1.14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, 17, 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67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670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, 17, 1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0614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0614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ուշ» Փ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Պուշկինի փ., շ. 40, թիվ 76,</w:t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10 582299, 094 58229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8 546874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sales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limush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Պրոկրեդիտ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253000040811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2"/>
              </w:rPr>
              <w:t>008477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4, 13, 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լանկ</w:t>
              <w:softHyphen/>
              <w:t>հրատ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814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8144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4, 13, 1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լանկ</w:t>
              <w:softHyphen/>
              <w:t>հրատ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Պ. Սևակի 47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3 300907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blankhrat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rambler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Պրոկրեդիտ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 253000032859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04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754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7542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Մաշտոցի պող. 50 ա/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81059, 010 561526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antares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antares.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 xml:space="preserve">Կոնվերս բանկ </w:t>
            </w:r>
            <w:r>
              <w:rPr>
                <w:rFonts w:cs="Sylfaen" w:ascii="Arial Unicode" w:hAnsi="Arial Unicode"/>
                <w:b/>
                <w:sz w:val="14"/>
                <w:lang w:val="pt-BR"/>
              </w:rPr>
              <w:t xml:space="preserve">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Հ/Հ 193003265066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195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 7, 9, 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-Հա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1255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12550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 7, 9, 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-Հա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. Երևան, Ավան 4-րդ փող., 2-րդ նրբ. 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099 000802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va.ha.1995.ltd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 xml:space="preserve">ԱՇԻԲ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>Հ/Հ 247010008982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138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 6, 11, 12, 14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Տ Հոլդ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10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5 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6234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6234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 6, 11, 12, 14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Տ Հոլդ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Վարդանանց 22/47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0 276462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5 509052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contact@n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>Ամերիա 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157001775855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6147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ՊՈԱԿ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6T08:34:00Z</dcterms:modified>
  <cp:revision>51</cp:revision>
  <dc:subject/>
  <dc:title>                                        Ð²Úî²ð²ðàôÂÚàôÜ ´²ò  ÀÜÂ²ò²Î²ðàì  ÜàôØ   Î²î²ðºÈàô  Ø²êÆÜ</dc:title>
</cp:coreProperties>
</file>