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հունվարի  21-ի և 26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4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4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2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թարգմանության/գրավոր և բանավոր/ ծառայություններ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4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5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5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6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5-01-26T08:58:00Z</dcterms:modified>
  <cp:revision>31</cp:revision>
  <dc:subject/>
  <dc:title/>
</cp:coreProperties>
</file>