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3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6.01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n-US"/>
        </w:rPr>
        <w:t>Հունվա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6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 Ա Ր Ա Ծ Ք Ա Ի Ն  Կ Ա Ռ Ա ՎԱ Ր Մ Ա Ն  ԵՎ    Ա Ր Տ Ա Կ Ա Ր Գ   Ի Ր Ա Վ Ի Ճ Ա Կ Ն Ե Ր Ի                           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3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1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րենական պիտույքներ 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գրասենյակային 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 06-ին ժամը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1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3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Փետրվարի  06-ին ժամը 10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1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1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 Ա Ր Ա Ծ Ք Ա Յ Ի Ն Կ Ա Ռ Ա Վ Ա Ր Մ Ա Ն ԵՎ    Ա Ր Տ Ա Կ Ա Ր Գ   Ի Ր Ա Վ Ի Ճ Ա Կ Ն Ե Ր Ի  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1-11/3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4820"/>
      </w:tblGrid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Գնմ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ենթակ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ապրանք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Չափման միավո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Տեխնիկական բնութագիր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Ã³Ý³ù, ÏÝÇùÇ µ³ñÓÇÏ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անաք կնիքի բարձիկի համար  /տարբեր գույներ,30 մլ/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áëÝÓ³Ù³ïÇï, ·ñ³ë»ÝÛ³Ï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որ սոսինձ` գրասենյակային (սոսնձամատիտ), թուղթ սոսնձելու համար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ßïñÇË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վրձինով, 20մլ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highlight w:val="yellow"/>
                <w:lang w:val="nb-NO"/>
              </w:rPr>
            </w:pPr>
            <w:r>
              <w:rPr>
                <w:rFonts w:cs="Arial" w:ascii="GHEA Grapalat" w:hAnsi="GHEA Grapalat"/>
                <w:sz w:val="20"/>
                <w:highlight w:val="yellow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åáÉÇÙ»ñ³ÛÇÝ ÇÝùÝ³ÏåãáõÝ Å³å³í»Ý, 19ÙÙx36Ù ·ñ³ë»ÝÛ³Ï³ÛÇÝ, ÷áù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åáÉÇÙ»ñ³ÛÇÝ ÇÝùÝ³ÏåãáõÝ Å³å³í»Ý, 48ÙÙx100Ù ïÝï»ë³Ï³Ý, Ù»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ÕÃ³å³Ý³Ï, åáÉÇÙ»ñ³ÛÇÝ Ã³Õ³ÝÃ, ý³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ÕÃ³å³Ý³Ï, Ïáßï Ï³½Ù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ÕÃ³å³Ý³Ï, ³ñ³·³Ï³ñ, ÃÕÃÛ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ÕÃ³å³Ý³Ï, ÃÕÃ», Ã»É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</w:rPr>
              <w:t>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³Ùñ³Ï, Ù»ï³ÕÛ³, ÷áù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·ñ»Ý³Ï³Ý åÇïáõÛùÝ»ñÇ ¹³ë³íáñÙ³Ý Ñ³</w:t>
            </w:r>
            <w:r>
              <w:rPr>
                <w:rFonts w:cs="Sylfaen" w:ascii="Sylfaen" w:hAnsi="Sylfaen"/>
                <w:sz w:val="20"/>
              </w:rPr>
              <w:t>ր</w:t>
            </w:r>
            <w:r>
              <w:rPr>
                <w:rFonts w:cs="Arial LatArm" w:ascii="Arial LatArm" w:hAnsi="Arial LatArm"/>
                <w:sz w:val="20"/>
              </w:rPr>
              <w:t>Ù³ñ³ÝùÝ»ñ ¨ å³ñ³·³Ý»</w:t>
            </w:r>
            <w:r>
              <w:rPr>
                <w:rFonts w:cs="Arial" w:ascii="Arial LatArm" w:hAnsi="Arial LatArm"/>
                <w:sz w:val="20"/>
              </w:rPr>
              <w:t>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գրենական պիտույքների սեղանի հավաքածու, 16 կտոր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é»ïÇÝ, Ñ³ë³ñ³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տին` փոքր, նախատեսված մատիտով գրածները մաքրելու համար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áõÕÃ, A4 ýáñÙ³ïÇ1 /21x29.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20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20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–ե</w:t>
            </w:r>
            <w:r>
              <w:rPr>
                <w:rFonts w:cs="Sylfaen" w:ascii="GHEA Grapalat" w:hAnsi="GHEA Grapalat"/>
                <w:sz w:val="20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</w:t>
            </w:r>
            <w:r>
              <w:rPr>
                <w:rFonts w:cs="Sylfaen" w:ascii="GHEA Grapalat" w:hAnsi="GHEA Grapalat"/>
                <w:sz w:val="20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</w:t>
            </w:r>
            <w:r>
              <w:rPr>
                <w:rFonts w:cs="Sylfaen" w:ascii="GHEA Grapalat" w:hAnsi="GHEA Grapalat"/>
                <w:sz w:val="20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20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</w:t>
            </w:r>
            <w:r>
              <w:rPr>
                <w:rFonts w:cs="Sylfaen" w:ascii="GHEA Grapalat" w:hAnsi="GHEA Grapalat"/>
                <w:sz w:val="20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</w:t>
            </w:r>
            <w:r>
              <w:rPr>
                <w:rFonts w:cs="Sylfaen" w:ascii="GHEA Grapalat" w:hAnsi="GHEA Grapalat"/>
                <w:sz w:val="20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</w:t>
            </w:r>
            <w:r>
              <w:rPr>
                <w:rFonts w:cs="Sylfaen" w:ascii="GHEA Grapalat" w:hAnsi="GHEA Grapalat"/>
                <w:sz w:val="20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>։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áõÕÃ, ÝßáõÙÝ»ñÇ Ñ³Ù³ñ, ëáëÝÓí³Íù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áõÕÃ ÝßáõÙÝ»ñÇ, ïñó³ÏÝ»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ուղթ նշումների համար, գունավոր, կպչուն, տարբեր չափերի, տրցակներով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Ý³Ù³ÏÇ Íñ³ñ, A5 Ó¨³ã³÷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Íñ³ñ, Ù»Í, A4 ýáñÙ³ï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ÝáÃ³ï»ïñ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80 թերթ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A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 ֆորմատի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³ñÇã, ÙÇÝã¨ 20 Ã»ñÃ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¹³Ý³Ï, ·ñ³ë»ÝÛ³Ï³ÛÇÝ, Ù»ï³ÕÛ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այրի լայնությունը 9 մմ, 18 մմ ` թուղթ կտրելու համար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ñÇã, ëáíáñ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րիչ գրաֆիտե մատիտի համար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³ñÇãÇ Ù»ï³Õ³É³ñ» Ï³å»ñ, ÷áù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ասենյակային կարիչների մետաղալարե կապեր բլոկներով` 10 մմ/6 մմ: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å³Ï³ñ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ßí³ë³ñù, ·ñ³ë»ÝÛ³Ï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b/>
                <w:b/>
                <w:sz w:val="20"/>
                <w:lang w:val="nb-NO"/>
              </w:rPr>
            </w:pPr>
            <w:r>
              <w:rPr>
                <w:rFonts w:cs="Arial" w:ascii="GHEA Grapalat" w:hAnsi="GHEA Grapalat"/>
                <w:b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ù³ÝáÝ, åÉ³ëïÇ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ուղիղ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·ñÇã ·»É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րիչ, 0,5 մմ ծայրով, տարբեր գույների, գելային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·Í³Ýß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·ñÇã ·Ý¹ÇÏ³íá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նդիկավոր, տարբեր գույների, տարբեր տեսակի կառուցվածքով, մեծ և փոքր չափի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ýÉáÙ³ëï»ñÝ»ñÇ Ñ³í³ù³Íá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ուփերով կամ պոլիեթիլենային փաթեթներով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Ù³ïÇï, ·ñ³ýÇï», ï»Õ³¹ñíáÕ ÙÇçáõÏ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մ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ատի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>
          <w:trHeight w:val="345" w:hRule="atLeast"/>
        </w:trPr>
        <w:tc>
          <w:tcPr>
            <w:tcW w:w="1479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Հա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ելված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№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pt-BR"/>
              </w:rPr>
              <w:t>ՇՀԱՊՁԲ-ՏԿԱԻՆ-15-1-11/3-50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pt-BR"/>
              </w:rPr>
              <w:t xml:space="preserve"> ծածկագր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pt-BR"/>
              </w:rPr>
              <w:t>նախագծ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</w:t>
      </w:r>
    </w:p>
    <w:tbl>
      <w:tblPr>
        <w:tblW w:w="154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19"/>
        <w:gridCol w:w="1062"/>
        <w:gridCol w:w="1095"/>
        <w:gridCol w:w="931"/>
        <w:gridCol w:w="1034"/>
        <w:gridCol w:w="716"/>
        <w:gridCol w:w="1034"/>
        <w:gridCol w:w="859"/>
        <w:gridCol w:w="1035"/>
        <w:gridCol w:w="773"/>
        <w:gridCol w:w="1064"/>
        <w:gridCol w:w="1049"/>
        <w:gridCol w:w="1050"/>
      </w:tblGrid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 է գնել 2015թ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/ՀՀ դրամ/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³Ý³ù, ÏÝÇùÇ µ³ñÓÇÏÇ Ñ³Ù³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ëáëÝÓ³Ù³ïÇï, ·ñ³ë»ÝÛ³Ï³ÛÇ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ßïñÇËÝ»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åáÉÇÙ»ñ³ÛÇÝ ÇÝùÝ³ÏåãáõÝ Å³å³í»Ý, 19ÙÙx36Ù ·ñ³ë»ÝÛ³Ï³ÛÇÝ, ÷áù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åáÉÇÙ»ñ³ÛÇÝ ÇÝùÝ³ÏåãáõÝ Å³å³í»Ý, 48ÙÙx100Ù ïÝï»ë³Ï³Ý, Ù»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ÕÃ³å³Ý³Ï, åáÉÇÙ»ñ³ÛÇÝ Ã³Õ³ÝÃ, ý³Û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ÕÃ³å³Ý³Ï, Ïáßï Ï³½Ùá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ÕÃ³å³Ý³Ï, ³ñ³·³Ï³ñ, ÃÕÃÛ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ÕÃ³å³Ý³Ï, ÃÕÃ», Ã»Éá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³Ùñ³Ï, Ù»ï³ÕÛ³, ÷áù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·ñ»Ý³Ï³Ý åÇïáõÛùÝ»ñÇ ¹³ë³íáñÙ³Ý Ñ³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Ù³ñ³ÝùÝ»ñ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 xml:space="preserve"> ¨ å³ñ³·³Ý»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 xml:space="preserve">é»ïÇÝ, Ñ³ë³ñ³Ï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áõÕÃ, A4 ýáñÙ³ïÇ1 /21x29.7/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áõÕÃ, ÝßáõÙÝ»ñÇ Ñ³Ù³ñ, ëáëÝÓí³Íùá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ÃáõÕÃ ÝßáõÙÝ»ñÇ, ïñó³ÏÝ»ñá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Ý³Ù³ÏÇ Íñ³ñ, A5 Ó¨³ã³÷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Íñ³ñ, Ù»Í, A4 ýáñÙ³ïÇ Ñ³Ù³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ÝáÃ³ï»ïñ»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³ñÇã, ÙÇÝã¨ 20 Ã»ñÃÇ Ñ³Ù³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¹³Ý³Ï, ·ñ³ë»ÝÛ³Ï³ÛÇÝ, Ù»ï³ÕÛ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ëñÇã, ëáíáñ³Ï³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³ñÇãÇ Ù»ï³Õ³É³ñ» Ï³å»ñ, ÷áù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³å³Ï³ñÇ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ßí³ë³ñù, ·ñ³ë»ÝÛ³Ï³ÛÇ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ù³ÝáÝ, åÉ³ëïÇ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·ñÇã ·»É³ÛÇ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·Í³ÝßÇ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 xml:space="preserve">·ñÇã ·Ý¹ÇÏ³íáñ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ýÉáÙ³ëï»ñÝ»ñÇ Ñ³í³ù³Íá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Ù³ïÇï, ·ñ³ýÇï», ï»Õ³¹ñíáÕ ÙÇçáõÏá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61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5"/>
        <w:gridCol w:w="760"/>
        <w:gridCol w:w="1360"/>
        <w:gridCol w:w="399"/>
        <w:gridCol w:w="1301"/>
        <w:gridCol w:w="400"/>
        <w:gridCol w:w="605"/>
        <w:gridCol w:w="475"/>
        <w:gridCol w:w="621"/>
        <w:gridCol w:w="1701"/>
        <w:gridCol w:w="2159"/>
        <w:gridCol w:w="580"/>
        <w:gridCol w:w="400"/>
      </w:tblGrid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pt-BR" w:eastAsia="ru-RU"/>
              </w:rPr>
            </w:pPr>
            <w:r>
              <w:rPr>
                <w:rFonts w:cs="Arial" w:ascii="GHEA Grapalat" w:hAnsi="GHEA Grapalat"/>
                <w:lang w:val="pt-BR"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pt-BR" w:eastAsia="ru-RU"/>
              </w:rPr>
            </w:pPr>
            <w:r>
              <w:rPr>
                <w:rFonts w:cs="Arial" w:ascii="GHEA Grapalat" w:hAnsi="GHEA Grapalat"/>
                <w:lang w:val="pt-BR" w:eastAsia="ru-RU"/>
              </w:rPr>
            </w:r>
          </w:p>
        </w:tc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  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pt-BR" w:eastAsia="ru-RU"/>
              </w:rPr>
              <w:t xml:space="preserve">    </w:t>
            </w:r>
          </w:p>
        </w:tc>
        <w:tc>
          <w:tcPr>
            <w:tcW w:w="107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4825" w:type="dxa"/>
            <w:gridSpan w:val="6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</w:t>
            </w:r>
            <w:r>
              <w:rPr>
                <w:rFonts w:cs="Arial" w:ascii="GHEA Grapalat" w:hAnsi="GHEA Grapalat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ԺԱՄԱՆԱԿԱՑՈՒՅՑ*</w:t>
            </w:r>
          </w:p>
        </w:tc>
        <w:tc>
          <w:tcPr>
            <w:tcW w:w="5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Տնտես. դասակարգ. հոդվ. անվանումը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ՀՀ  2015թ. պետական բյուջեով նախատեսված ֆինանսական միջոցների հաշվին, ընդ որում`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 Եռամսյակ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 Եռամսյակ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 w:eastAsia="ru-RU"/>
              </w:rPr>
              <w:t xml:space="preserve">                        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        (ՀՀ դրամ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րասենյակային նյութեր և հագուս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426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1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1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6167" w:type="dxa"/>
            <w:gridSpan w:val="1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*Վճարման ժամանակացույցը ներկայացվում է աճողական կարգո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5-01-26T14:20:00Z</cp:lastPrinted>
  <dcterms:modified xsi:type="dcterms:W3CDTF">2015-01-26T10:46:00Z</dcterms:modified>
  <cp:revision>2584</cp:revision>
  <dc:subject/>
  <dc:title/>
</cp:coreProperties>
</file>