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lang w:val="af-ZA"/>
        </w:rPr>
        <w:t>ՀՀ ՖՆ ԲԸՀԾՁԲ 9/14-6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ք. Երևան, Մելիք-Ադամյան 1 հասցեում, ստորև ներկայացնում է </w:t>
      </w:r>
      <w:r>
        <w:rPr>
          <w:rFonts w:cs="Times Armenian;Times New Roman" w:ascii="GHEA Grapalat" w:hAnsi="GHEA Grapalat"/>
          <w:b/>
          <w:sz w:val="20"/>
          <w:szCs w:val="24"/>
          <w:lang w:val="hy-AM"/>
        </w:rPr>
        <w:t xml:space="preserve">ՀՀ ՖՆ ԲԸՀԾՁԲ 9/14-6 </w:t>
      </w:r>
      <w:r>
        <w:rPr>
          <w:rFonts w:cs="Times Armenian;Times New Rom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նախարարության կարիքների համար մաքրման ծառայությունների ձեռքբ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594 476.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օրյա մաքրման աշխատանք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ական մաքրման աշխատանք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կան կատարվող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օրյա մաքրման աշխատանք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ական մաքրման աշխատանք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կան կատարվող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ՔԼԻՆԵՐՍ&gt;&gt; ՍՊԸ 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76328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5265746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94476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2/14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1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2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1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1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ՔԼԻՆԵՐՍ&gt;&gt; ՍՊԸ 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ԲԸՀԾՁԲ 9/14-6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1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59447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ՔԼԻՆԵՐՍ&gt;&gt; ՍՊԸ 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Կոմիտաս 36գ. Շ. Բն. 78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apikyangarush@gmail.co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846482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02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01-26T12:59:00Z</dcterms:modified>
  <cp:revision>86</cp:revision>
  <dc:subject/>
  <dc:title>Ð²Úî²ð²ðàôÂÚàôÜ ´²ò  ÀÜÂ²ò²Î²ðàì  ÜàôØ   Î²î²ðºÈàô  Ø²êÆÜ</dc:title>
</cp:coreProperties>
</file>