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20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2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Էդվարդ Մովս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Թալին, Միրոյան 6, բն. 8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671962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202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ovsisyan4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3 42 73, (249) 22 88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Մով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1-23T11:47:00Z</cp:lastPrinted>
  <dcterms:modified xsi:type="dcterms:W3CDTF">2015-01-26T13:12:00Z</dcterms:modified>
  <cp:revision>26</cp:revision>
  <dc:subject/>
  <dc:title>Հավելված 1</dc:title>
</cp:coreProperties>
</file>