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2 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ՆՈՐ ՖՈՒԴ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Սահակ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31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իտ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1333302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3165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orfoodinf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 03 69, (096) 03 00 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1-23T12:41:00Z</cp:lastPrinted>
  <dcterms:modified xsi:type="dcterms:W3CDTF">2015-01-26T13:13:00Z</dcterms:modified>
  <cp:revision>1373</cp:revision>
  <dc:subject/>
  <dc:title>Հավելված 1</dc:title>
</cp:coreProperties>
</file>