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0–ՀՀ ՊՆ ՆՏԱԴ-ՇՀԾՁԲ-7/4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0–ՀՀ ՊՆ ՆՏԱԴ-ՇՀԾՁԲ-7/4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5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7"/>
        <w:gridCol w:w="178"/>
        <w:gridCol w:w="269"/>
        <w:gridCol w:w="255"/>
        <w:gridCol w:w="183"/>
        <w:gridCol w:w="404"/>
        <w:gridCol w:w="57"/>
        <w:gridCol w:w="178"/>
        <w:gridCol w:w="79"/>
        <w:gridCol w:w="13"/>
        <w:gridCol w:w="429"/>
        <w:gridCol w:w="21"/>
        <w:gridCol w:w="366"/>
        <w:gridCol w:w="106"/>
        <w:gridCol w:w="338"/>
        <w:gridCol w:w="35"/>
        <w:gridCol w:w="182"/>
        <w:gridCol w:w="361"/>
        <w:gridCol w:w="12"/>
        <w:gridCol w:w="158"/>
        <w:gridCol w:w="33"/>
        <w:gridCol w:w="232"/>
        <w:gridCol w:w="157"/>
        <w:gridCol w:w="55"/>
        <w:gridCol w:w="35"/>
        <w:gridCol w:w="90"/>
        <w:gridCol w:w="1080"/>
        <w:gridCol w:w="55"/>
        <w:gridCol w:w="169"/>
        <w:gridCol w:w="70"/>
        <w:gridCol w:w="67"/>
        <w:gridCol w:w="180"/>
        <w:gridCol w:w="121"/>
        <w:gridCol w:w="123"/>
        <w:gridCol w:w="33"/>
        <w:gridCol w:w="533"/>
        <w:gridCol w:w="180"/>
        <w:gridCol w:w="270"/>
        <w:gridCol w:w="270"/>
        <w:gridCol w:w="456"/>
        <w:gridCol w:w="34"/>
        <w:gridCol w:w="50"/>
        <w:gridCol w:w="116"/>
        <w:gridCol w:w="64"/>
        <w:gridCol w:w="90"/>
        <w:gridCol w:w="360"/>
        <w:gridCol w:w="568"/>
        <w:gridCol w:w="332"/>
        <w:gridCol w:w="547"/>
        <w:gridCol w:w="541"/>
        <w:gridCol w:w="1248"/>
        <w:gridCol w:w="1248"/>
        <w:gridCol w:w="1248"/>
        <w:gridCol w:w="742"/>
        <w:gridCol w:w="521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6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6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ê³ñ¹³ñ³å³ï - 86365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Ø³ñ·³ñ³ - 86365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ê¨³Ý -  40359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Ø³ñïáõÝÇ - 32236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7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îáñý³í³Ý - 32236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Î³ñ×³ÕµÛáõñ - 28418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8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Ø»Ññ³µ - 21127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98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ÔñÕÇ - 21127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5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ÛáõÙñÇ - 56952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8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ÛáõÙñÇ - 40359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ñÃÇÏ - 70839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ÛáõÙñÇ - 53661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ÛáõÙñÇ - 55035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ÕÇÝ - 25149 ½/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Ձորաղբյուր</w:t>
            </w:r>
            <w:r>
              <w:rPr>
                <w:rFonts w:cs="Times Armenian"/>
                <w:sz w:val="8"/>
                <w:szCs w:val="8"/>
              </w:rPr>
              <w:t xml:space="preserve"> - 43755</w:t>
            </w:r>
            <w:r>
              <w:rPr>
                <w:rFonts w:cs="Sylfaen" w:ascii="Sylfaen" w:hAnsi="Sylfaen"/>
                <w:sz w:val="8"/>
                <w:szCs w:val="8"/>
              </w:rPr>
              <w:t>զ</w:t>
            </w:r>
            <w:r>
              <w:rPr>
                <w:rFonts w:cs="Times Armenian"/>
                <w:sz w:val="8"/>
                <w:szCs w:val="8"/>
              </w:rPr>
              <w:t>/</w:t>
            </w:r>
            <w:r>
              <w:rPr>
                <w:sz w:val="8"/>
                <w:szCs w:val="8"/>
              </w:rPr>
              <w:t>Ù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7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2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5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12.2014թ.</w:t>
            </w:r>
          </w:p>
        </w:tc>
        <w:tc>
          <w:tcPr>
            <w:tcW w:w="502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3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3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3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3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3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վառի Հ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ԲԲԸ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850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20000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20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ՍՊԸ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9262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9262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ՍՊԸ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35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35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904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904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6236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6236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723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723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546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546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033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033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Յուրգաս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ՍՊԸ-ն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նհատ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թուր</w:t>
            </w:r>
            <w:r>
              <w:rPr>
                <w:rFonts w:cs="Sylfaen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ադեյանը ԱԱՀ չեն վճարում: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83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83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են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-ի և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Դավիթ 84» ՓԲԸ-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հայտերը, քանի որ նրանց հայտ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ընդունելի, հարավերով  նախատեսված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N 1,2 հավելվածները բեռնված չեն եղ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ԳԱԿ-ՇՀԾՁԲ-11/20-ՀՀ ՊՆ ՆՏԱԴ-ՇՀԾՁԲ-7/4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8"/>
                <w:szCs w:val="8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4.01.2015թ.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5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65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4.01.2015թ.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01.2015թ.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6.01.2015թ.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66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7.01.2015թ.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432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7.01.2015թ.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7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32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րգա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ՍՊ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4-1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.01.2015թ.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 897 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10,11,12,13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eastAsia="en-US"/>
              </w:rPr>
              <w:t>Ա/Ձ  Արթուր Բադեյան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4-2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.01.2015թ.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 578 9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ավառի Հ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ԲԲԸ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4-3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7.01.2015թ.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420 000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7,8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Յուրգաս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ՍՊԸ</w:t>
            </w:r>
          </w:p>
        </w:tc>
        <w:tc>
          <w:tcPr>
            <w:tcW w:w="2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Տավուշի մարզ, ք. Բերդ, Տավուշեցու 35   հեռ. 094 20-00-3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inana-avia@mail.ru</w:t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րդշինինվեստբանկ» ՓԲԸ, Տավուշի մ/ճ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477800385240000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7608536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0,11,12,1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eastAsia="en-US"/>
              </w:rPr>
              <w:t>Ա/Ձ  Արթուր Բադեյան</w:t>
            </w:r>
          </w:p>
        </w:tc>
        <w:tc>
          <w:tcPr>
            <w:tcW w:w="2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8"/>
                <w:szCs w:val="8"/>
              </w:rPr>
              <w:t>Գյումր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իրակաց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.19 </w:t>
            </w:r>
            <w:r>
              <w:rPr>
                <w:rFonts w:cs="Sylfaen" w:ascii="GHEA Grapalat" w:hAnsi="GHEA Grapalat"/>
                <w:sz w:val="8"/>
                <w:szCs w:val="8"/>
              </w:rPr>
              <w:t>բ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.35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եռ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4)88200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8"/>
                <w:szCs w:val="8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u w:val="single"/>
                <w:lang w:val="hy-AM"/>
              </w:rPr>
              <w:t>artur_bade@mail.ru</w:t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Զարգացմ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յկակ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անկ»  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ԲԸ    Հ/Հ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810006382780100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color w:val="000000"/>
                <w:sz w:val="8"/>
                <w:szCs w:val="8"/>
                <w:u w:val="none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57276429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GHEA Grapalat" w:hAnsi="GHEA Grapalat" w:cs="GHEA Grapalat"/>
                <w:color w:val="000000"/>
                <w:sz w:val="14"/>
                <w:szCs w:val="14"/>
                <w:u w:val="none"/>
                <w:lang w:val="hy-AM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Գավառի Հա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ԲԲԸ</w:t>
            </w:r>
          </w:p>
        </w:tc>
        <w:tc>
          <w:tcPr>
            <w:tcW w:w="2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ավառ, Ազատության 4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եռ. (077)470057,(0264)2-54-9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8"/>
                <w:szCs w:val="8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u w:val="single"/>
                <w:lang w:val="pt-BR"/>
              </w:rPr>
              <w:t>gavariac@rambler.ru</w:t>
            </w:r>
          </w:p>
        </w:tc>
        <w:tc>
          <w:tcPr>
            <w:tcW w:w="2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Անելիք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ՓԲԸ, Պայազատ մ/ճ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Հ11806101181300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8401417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3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ահատող հանձնաժողովը որոշմամբ 1-ին,  2-րդ,  4-րդ,  5-րդ,  6-րդ,  14-րդ, 15-րդ,   չափաբաժիններով գնման ընթացակարգը հայտարարվել է չկայացած  Գնումների մասին  ՀՀ օրենքի  35-րդ  հոդվածի  1-ին  կետի 3-րդ ենթակետի մասով`  վերոնշյալ  չափաբաժիններով  ոչ  մի հայտ չի ներկայացվել: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3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42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42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5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003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1-27T12:07:00Z</cp:lastPrinted>
  <dcterms:modified xsi:type="dcterms:W3CDTF">2015-01-27T08:07:00Z</dcterms:modified>
  <cp:revision>129</cp:revision>
  <dc:subject/>
  <dc:title>Ð²Úî²ð²ðàôÂÚàôÜ ´²ò  ÀÜÂ²ò²Î²ðàì  ÜàôØ   Î²î²ðºÈàô  Ø²êÆÜ</dc:title>
</cp:coreProperties>
</file>