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ողաթափեր /Հողաթափ`  զորանոցային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44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ÐáÕ³Ã³÷` ½áñ³Ýáó³ÛÇ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ä³ïñ³ëïíáõÙ ¿ </w:t>
            </w:r>
            <w:r>
              <w:rPr>
                <w:rFonts w:cs="Sylfaen" w:ascii="Sylfaen" w:hAnsi="Sylfaen"/>
                <w:sz w:val="10"/>
                <w:szCs w:val="10"/>
              </w:rPr>
              <w:t>էթիլ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ն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ատից</w:t>
            </w:r>
            <w:r>
              <w:rPr>
                <w:sz w:val="10"/>
                <w:szCs w:val="10"/>
              </w:rPr>
              <w:t>(EVA) Ï³Ù Ñ³Ù³ñÅ»ù, »ñ»ë³Ù³ëÁ ¨ ï³Ï³Ù³ëÝ ³ÝµáÕç³Ï³Ý,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 ¨ 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 å³ñÏ»ñáí, å³ñÏÇ Ù»ç 60 ½áõÛ·,  å³ñÏ»ñÁ`  åÇï³Ï³íáñí³Í, åÇï³ÏÝ»ñÇ íñ³ å»ïù ¿ Ýßí³Í ÉÇÝÇ ï»ë³Ï³Ýáõ ³Ýí³ÝáõÙÁ, ù³Ý³ÏÁ, ã³÷ë»ñÁ, Ù³ï³Ï³ñ³ñáÕ Ï³½Ù³Ï»ñåáõÃÛ³Ý  ³Ýí³ÝáõÙÁ, ³ñï³¹ñÙ³Ý ³ÙÇëÝ áõ ï³ñ»ÃÇíÁ: 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ÐáÕ³Ã³÷` ½áñ³Ýáó³ÛÇ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ä³ïñ³ëïíáõÙ ¿ </w:t>
            </w:r>
            <w:r>
              <w:rPr>
                <w:rFonts w:cs="Sylfaen" w:ascii="Sylfaen" w:hAnsi="Sylfaen"/>
                <w:sz w:val="10"/>
                <w:szCs w:val="10"/>
              </w:rPr>
              <w:t>էթիլ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ն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ցետատից</w:t>
            </w:r>
            <w:r>
              <w:rPr>
                <w:sz w:val="10"/>
                <w:szCs w:val="10"/>
              </w:rPr>
              <w:t>(EVA) Ï³Ù Ñ³Ù³ñÅ»ù, »ñ»ë³Ù³ëÁ ¨ ï³Ï³Ù³ëÝ ³ÝµáÕç³Ï³Ý,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 ¨ 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 å³ñÏ»ñáí, å³ñÏÇ Ù»ç 60 ½áõÛ·,  å³ñÏ»ñÁ`  åÇï³Ï³íáñí³Í, åÇï³ÏÝ»ñÇ íñ³ å»ïù ¿ Ýßí³Í ÉÇÝÇ ï»ë³Ï³Ýáõ ³Ýí³ÝáõÙÁ, ù³Ý³ÏÁ, ã³÷ë»ñÁ, Ù³ï³Ï³ñ³ñáÕ Ï³½Ù³Ï»ñåáõÃÛ³Ý  ³Ýí³ÝáõÙÁ, ³ñï³¹ñÙ³Ý ³ÙÇëÝ áõ ï³ñ»ÃÇíÁ: 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ողաթափեր /Հողաթափ`  հոսպիտալային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7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áõÙ å»ïù ¿ áõÝ»Ý³ ¹ñáßÙ, ¹ñáßÙÇ íñ³ å»ïù Ýßí³Í ÉÇÝÇ  ã³÷ëÁ: ö³Ã»Ã³íáñáõÙÁ` -ëïí³ñ³ÃÕÃ» ³ñÏÕ»ñáí, ³ñÏÕÇ Ù»ç 5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áõÙ å»ïù ¿ áõÝ»Ý³ ¹ñáßÙ, ¹ñáßÙÇ íñ³ å»ïù Ýßí³Í ÉÇÝÇ  ã³÷ëÁ: ö³Ã»Ã³íáñáõÙÁ` -ëïí³ñ³ÃÕÃ» ³ñÏÕ»ñáí, ³ñÏÕÇ Ù»ç 50 ½áõÛ·,  ³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տիներ /Գոտի լայ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95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b/>
                <w:i/>
                <w:sz w:val="10"/>
                <w:szCs w:val="10"/>
              </w:rPr>
              <w:t>¶</w:t>
            </w:r>
            <w:r>
              <w:rPr>
                <w:b/>
                <w:i/>
                <w:sz w:val="10"/>
                <w:szCs w:val="10"/>
                <w:u w:val="single"/>
              </w:rPr>
              <w:t>áïÇ É³Û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 xml:space="preserve">²ñï³¹ñíáõÙ ¿ ïÇëÙ³ÛÇó, 5,5 ëÙ É³ÛÝáõÃÛ³Ùµ, ïÇëÙ³ÛÇ Ñ³ëïáõÃÛáõÝÁ` 3,5 ÙÙ: ä³ßïå³Ý³Ï³Ý ·áõÛÝÇ, »ñÇ½³Ñ³Ý·áõÛóÁ` Ù»ï³ÕÛ³ ×³ñÙ³Ý¹áí, ÙÛáõë Í³ÛñÇÝ Ù»ï³ÕÛ³ ³Ùñ³Ï³É: ¶áïÇÝ ³Ùñ³Ï³ÉÇ ÏáÕÙÇó Ï³ñ»ñáí ýÇùëí³Í, ÇëÏ Ù»ï³Õ³Ï³Ý ×³ñÙ³Ý¹Á` Ù³ÏûÕ³Ïáí, »ñÏ³ñáõÃÛáõÝÁ Ï³ñ·³íáñ»Éáõ Ñ³Ù³ñ: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  ¨ 3-ñ¹ ã³÷ëÁ 1250ÙÙ(10%)  »ñÏ³ñáõÃÛ³Ý:  ²ñï³ùÇÝ  ï»ëùÁ Ñ³Ù³Ó³ÛÝ Ñ³ëï³ïí³Í ÝÙáõßÇ: ö³Ã»Ã³íáñáõÙÁ  ·áñÍ³ñ³Ý³ÛÇÝ, ëïí³ñ³ÃÕÃ» ³ñÏÕ»ñáí, ³ñÏÕ»ñÁ åÇï³Ï³íáñí³Í, åÇï³ÏÇ íñ³ Ýß»Éáí ³ñï³¹ñ³ÝùÇ ³Ýí³ÝáõÙÁ, ³ñï³¹ñáÕ Ï³½Ù³Ï»ñåáõÃÛ³Ý ³Ýí³ÝáõÝÁ, ù³Ý³ÏÁ, Ù³ï³Ï³ñ³ñ Ï³½Ù³Ï»ñåáõÃÛ³Ý ³ÝáõÝÁ, ³ñï³¹ñÙ³Ý ï³ñ»ÃÇí: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¶</w:t>
            </w:r>
            <w:r>
              <w:rPr>
                <w:b/>
                <w:i/>
                <w:sz w:val="10"/>
                <w:szCs w:val="10"/>
                <w:u w:val="single"/>
              </w:rPr>
              <w:t>áïÇ É³ÛÝ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 xml:space="preserve">²ñï³¹ñíáõÙ ¿ ïÇëÙ³ÛÇó, 5,5 ëÙ É³ÛÝáõÃÛ³Ùµ, ïÇëÙ³ÛÇ Ñ³ëïáõÃÛáõÝÁ` 3,5 ÙÙ: ä³ßïå³Ý³Ï³Ý ·áõÛÝÇ, »ñÇ½³Ñ³Ý·áõÛóÁ` Ù»ï³ÕÛ³ ×³ñÙ³Ý¹áí, ÙÛáõë Í³ÛñÇÝ Ù»ï³ÕÛ³ ³Ùñ³Ï³É: ¶áïÇÝ ³Ùñ³Ï³ÉÇ ÏáÕÙÇó Ï³ñ»ñáí ýÇùëí³Í, ÇëÏ Ù»ï³Õ³Ï³Ý ×³ñÙ³Ý¹Á` Ù³ÏûÕ³Ïáí, »ñÏ³ñáõÃÛáõÝÁ Ï³ñ·³íáñ»Éáõ Ñ³Ù³ñ: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  ¨ 3-ñ¹ ã³÷ëÁ 1250ÙÙ(10%)  »ñÏ³ñáõÃÛ³Ý:  ²ñï³ùÇÝ  ï»ëùÁ Ñ³Ù³Ó³ÛÝ Ñ³ëï³ïí³Í ÝÙáõßÇ: ö³Ã»Ã³íáñáõÙÁ  ·áñÍ³ñ³Ý³ÛÇÝ, ëïí³ñ³ÃÕÃ» ³ñÏÕ»ñáí, ³ñÏÕ»ñÁ åÇï³Ï³íáñí³Í, åÇï³ÏÇ íñ³ Ýß»Éáí ³ñï³¹ñ³ÝùÇ ³Ýí³ÝáõÙÁ, ³ñï³¹ñáÕ Ï³½Ù³Ï»ñåáõÃÛ³Ý ³Ýí³ÝáõÝÁ, ù³Ý³ÏÁ, Ù³ï³Ï³ñ³ñ Ï³½Ù³Ï»ñåáõÃÛ³Ý ³ÝáõÝÁ, ³ñï³¹ñÙ³Ý ï³ñ»ÃÇí: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ոտիներ /Գոտի լայն սպայակա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¶áïÇ É³ÛÝ,ëå³Û³Ï³Ý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>²ñï³¹ñíáõÙ ¿ ïÇëÙ³ÛÇó, 5,5 ëÙ É³ÛÝáõÃÛ³Ùµ, ïÇëÙ³ÛÇ Ñ³ëïáõÃÛáõÝÁ` 3,5 ÙÙ: ä³ßïå³Ý³Ï³Ý ·áõÛÝÇ, »ñÇ½³Ñ³Ý·áõÛóÁ` åÉ³ëïÙ³ë» ×³ñÙ³Ý¹áí, ÙÛáõë Í³ÛñÇÝ åÉ³ëïÙ³ë» ³Ùñ³Ï³É: ¶áïÇÝ ³Ùñ³Ï³ÉÇ ÏáÕÙÇó Ï³ñ»ñáí ýÇùëí³Í, ÇëÏ åÉ³ëïÙ³ë» ×³ñÙ³Ý¹Á` Ù³ÏûÕ³Ïáí, »ñÏ³ñáõÃÛáõÝÁ Ï³ñ·³íáñ»Éáõ Ñ³Ù³ñ: 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, 3-ñ¹ ã³÷ëÁ 1250ÙÙ(9%) ¨  3-ñ¹ ã³÷ëÁ 1500ÙÙ(1%): ²ñï³ùÇÝ  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óÙ³Ï»ñåáõÃÛ³Ý ³Ýí³ÝáõÝÁ, ù³Ý³ÏÁ, Ù³ï³Ï³ñ³ñ Ï³½Ù³Ï»ñåáõÃÛ³Ý ³ÝáõÝÁ, ³ñï³¹ñÙ³Ý ï³ñ»ÃÇíÁ:</w:t>
            </w:r>
            <w:r>
              <w:rPr>
                <w:sz w:val="10"/>
                <w:szCs w:val="10"/>
                <w:lang w:val="hy-AM"/>
              </w:rPr>
              <w:t xml:space="preserve"> 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¶áïÇ É³ÛÝ,ëå³Û³Ï³Ý 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(Ñ³ï) </w:t>
            </w:r>
            <w:r>
              <w:rPr>
                <w:sz w:val="10"/>
                <w:szCs w:val="10"/>
              </w:rPr>
              <w:t>²ñï³¹ñíáõÙ ¿ ïÇëÙ³ÛÇó, 5,5 ëÙ É³ÛÝáõÃÛ³Ùµ, ïÇëÙ³ÛÇ Ñ³ëïáõÃÛáõÝÁ` 3,5 ÙÙ: ä³ßïå³Ý³Ï³Ý ·áõÛÝÇ, »ñÇ½³Ñ³Ý·áõÛóÁ` åÉ³ëïÙ³ë» ×³ñÙ³Ý¹áí, ÙÛáõë Í³ÛñÇÝ åÉ³ëïÙ³ë» ³Ùñ³Ï³É: ¶áïÇÝ ³Ùñ³Ï³ÉÇ ÏáÕÙÇó Ï³ñ»ñáí ýÇùëí³Í, ÇëÏ åÉ³ëïÙ³ë» ×³ñÙ³Ý¹Á` Ù³ÏûÕ³Ïáí, »ñÏ³ñáõÃÛáõÝÁ Ï³ñ·³íáñ»Éáõ Ñ³Ù³ñ: ¶áïáõ ×³ñÙ³Ý¹Ç ³Ùñ³óÙ³Ý Í³ÛñáõÙ, Ý»ñëÇ ÏáÕÙÇó å»ïù ¿ áõÝ»Ý³ ÏåãáõÝ Å³å³í»Ýª 35-40 ëÙ »ñÏ³ñáõÃÛ³Ùµ ¨ 4ëÙ É³ÛÝùáí: ¶áïÇÝ å»ïù ¿ ÉÇÝÇ 3 ã³÷ëÇª 1-ÇÝ ã³÷ëÁ 1050 ÙÙ(30%), 2-ñ¹ ã³÷ëÁ 1150ÙÙ(60%) , 3-ñ¹ ã³÷ëÁ 1250ÙÙ(9%) ¨  3-ñ¹ ã³÷ëÁ 1500ÙÙ(1%): ²ñï³ùÇÝ  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óÙ³Ï»ñåáõÃÛ³Ý ³Ýí³ÝáõÝÁ, ù³Ý³ÏÁ, Ù³ï³Ï³ñ³ñ Ï³½Ù³Ï»ñåáõÃÛ³Ý ³ÝáõÝÁ, ³ñï³¹ñÙ³Ý ï³ñ»ÃÇíÁ:</w:t>
            </w:r>
            <w:r>
              <w:rPr>
                <w:sz w:val="10"/>
                <w:szCs w:val="10"/>
                <w:lang w:val="hy-AM"/>
              </w:rPr>
              <w:t xml:space="preserve"> Ø³ï³Ï³ñ³ñ Ï³½Ù³Ï»ñåáõÃÛáõÝÁ, Ù³ï³Ï³ñ³ñáõÙÇó ³é³ç  å³ïíÇñ³ïáõÇ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ոտիներ /Գոտի`  տաբատի 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74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¶áïÇ ï³µ³ïÇ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È³ÛÝáõÃÛáõÝÁ 3.0ëÙ, ïÇëÙ³ÛÇó` å³ßïå³Ý³Ï³Ý ·áõÛÝÇ, »ñÇ½³Ñ³Ý·áõÛóÁ` Ù»ï³ÕÛ³ ×³ñÙ³Ý¹áí, áñÇ íñ³ å»ïù ¿ ÉÇÝÇ Ù»ï³Õ³Ï³Ý ýÇùë³ïáñ, ÙÛáõë Í³ÛñÇÝ Ù»ï³ÕÛ³ ³Ùñ³Ï³É: ²ñï³ùÇÝ   ï»ëùÁ Ñ³Ù³Ó³ÛÝ Ñ³ëï³ïí³Í ÝÙáõßÇ: ö³Ã»Ã³íáñáõÙÁ  ·áñÍ³ñ³Ý³ÛÇÝ, ëïí³ñ³ÃÕÃ» ³ñÏÕ»ñáí, Ù»Ï ³ñÏÕÇ Ù»ç` 300 Ñ³ï, åÇï³Ï³íáñí³Í, åÇï³ÏÇ íñ³ Ýß»Éáí ³ñï³¹ñ³ÝùÇ ³Ýí³ÝáõÙÁ, ³ñï³¹ñáÕ Ï³óÙ³Ï»ñåáõÃÛ³Ý ³ÝáõÝÁ, ù³Ý³Ï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¶áïÇ ï³µ³ïÇ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È³ÛÝáõÃÛáõÝÁ 3.0ëÙ, ïÇëÙ³ÛÇó` å³ßïå³Ý³Ï³Ý ·áõÛÝÇ, »ñÇ½³Ñ³Ý·áõÛóÁ` Ù»ï³ÕÛ³ ×³ñÙ³Ý¹áí, áñÇ íñ³ å»ïù ¿ ÉÇÝÇ Ù»ï³Õ³Ï³Ý ýÇùë³ïáñ, ÙÛáõë Í³ÛñÇÝ Ù»ï³ÕÛ³ ³Ùñ³Ï³É: ²ñï³ùÇÝ   ï»ëùÁ Ñ³Ù³Ó³ÛÝ Ñ³ëï³ïí³Í ÝÙáõßÇ: ö³Ã»Ã³íáñáõÙÁ  ·áñÍ³ñ³Ý³ÛÇÝ, ëïí³ñ³ÃÕÃ» ³ñÏÕ»ñáí, Ù»Ï ³ñÏÕÇ Ù»ç` 300 Ñ³ï, åÇï³Ï³íáñí³Í, åÇï³ÏÇ íñ³ Ýß»Éáí ³ñï³¹ñ³ÝùÇ ³Ýí³ÝáõÙÁ, ³ñï³¹ñáÕ Ï³óÙ³Ï»ñåáõÃÛ³Ý ³ÝáõÝÁ, ù³Ý³ÏÁ, Ù³ï³Ï³ñ³ñ Ï³½Ù³Ï»ñåáõÃÛ³Ý ³ÝáõÝÁ,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  հինգ մատնյա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195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Ù»é³ÛÇÝ Ó»éÝáó ÑÇÝ·Ù³ïÝÛ³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 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րաթափանց</w:t>
            </w:r>
            <w:r>
              <w:rPr>
                <w:sz w:val="10"/>
                <w:szCs w:val="10"/>
              </w:rPr>
              <w:t xml:space="preserve">  ß»ñï</w:t>
            </w:r>
            <w:r>
              <w:rPr>
                <w:rFonts w:cs="Sylfaen" w:ascii="Sylfaen" w:hAnsi="Sylfaen"/>
                <w:sz w:val="10"/>
                <w:szCs w:val="10"/>
              </w:rPr>
              <w:t>եր</w:t>
            </w:r>
            <w:r>
              <w:rPr>
                <w:sz w:val="10"/>
                <w:szCs w:val="10"/>
              </w:rPr>
              <w:t xml:space="preserve">áí: ´³½Ï³Ï³ÉÇ Ù³ÝÅ»ïÇ Ý»ñëÁ Ó·íáõÙ ¿ ¿É³ëïÇÏ ïÇëÙ³Ûáí: â³÷ë»ñÁ 18, 20, 22, 24, 26, 28:  ²ñï³ùÇÝ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½Ù³Ï»ñåáõÃÛ³Ý ³ÝáõÝÁ, ù³Ý³ÏÁ, Ù³ï³Ï³ñ³ñ Ï³½Ù³Ï»ñåáõÃÛ³Ý ³ÝáõÝÁ, ³ñï³¹ñÙ³Ý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Ù»é³ÛÇÝ Ó»éÝáó ÑÇÝ·Ù³ïÝÛ³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  -5007-87: ä³ïñ³ëïíáõÙ ¿, å³ßïå³Ý³Ï³Ý ·áõÛÝÇ  ýÉÇ½Çó:Ò»éÝáóÇ ³÷³Ù³ëÁ Ùß³ÏíáõÙ ¿ ³Ýçñ³Ã³÷³Ýó åÇÝ¹ ·áñÍí³Íùáí: ÐÇÝ·Ù³ïÝÛ³ ¿, Ý»ñë³Ù³ëÁ Ùß³ÏíáõÙ ¿ §üÉÇ½¦ ï»ë³ÏÇ Ý»ñ¹Çñáí, ëÇÝï»åáÝÇ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րաթափանց</w:t>
            </w:r>
            <w:r>
              <w:rPr>
                <w:sz w:val="10"/>
                <w:szCs w:val="10"/>
              </w:rPr>
              <w:t xml:space="preserve">  ß»ñï</w:t>
            </w:r>
            <w:r>
              <w:rPr>
                <w:rFonts w:cs="Sylfaen" w:ascii="Sylfaen" w:hAnsi="Sylfaen"/>
                <w:sz w:val="10"/>
                <w:szCs w:val="10"/>
              </w:rPr>
              <w:t>եր</w:t>
            </w:r>
            <w:r>
              <w:rPr>
                <w:sz w:val="10"/>
                <w:szCs w:val="10"/>
              </w:rPr>
              <w:t>áí: ´³½Ï³Ï³ÉÇ Ù³ÝÅ»ïÇ Ý»ñëÁ Ó·íáõÙ ¿ ¿É³ëïÇÏ ïÇëÙ³Ûáí: â³÷ë»ñÁ 18, 20, 22, 24, 26, 28:  ²ñï³ùÇÝ ï»ëùÁ Ñ³Ù³Ó³ÛÝ Ñ³ëï³ïí³Í ÝÙáõßÇ: ö³Ã»Ã³íáñáõÙÁ  ·áñÍ³ñ³Ý³ÛÇÝ, ëïí³ñ³ÃÕÃ» ³ñÏÕ»ñáí:²ñÏÕ»ñÁ åÇï³Ï³íáñí³Í, åÇï³ÏÇ íñ³ Ýß»Éáí ³ñï³¹ñ³ÝùÇ ³Ýí³ÝáõÙÁ, ³ñï³¹ñáÕ Ï³½Ù³Ï»ñåáõÃÛ³Ý ³ÝáõÝÁ, ù³Ý³ÏÁ, Ù³ï³Ï³ñ³ñ Ï³½Ù³Ï»ñåáõÃÛ³Ý ³ÝáõÝÁ, ³ñï³¹ñÙ³Ý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նոցներ /Ձեռնոց` երկմատնյա մորթե ներդիրով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 »ñÏÙ³ïÝÛ³, ÙáñÃ» Ý»ñ¹Çñáí</w:t>
            </w:r>
            <w:r>
              <w:rPr>
                <w:b/>
                <w:sz w:val="10"/>
                <w:szCs w:val="10"/>
              </w:rPr>
              <w:t xml:space="preserve"> (½áõÛ·)</w:t>
            </w:r>
            <w:r>
              <w:rPr>
                <w:sz w:val="10"/>
                <w:szCs w:val="10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 »ñÏÙ³ïÝÛ³, ÙáñÃ» Ý»ñ¹Çñáí</w:t>
            </w:r>
            <w:r>
              <w:rPr>
                <w:b/>
                <w:sz w:val="10"/>
                <w:szCs w:val="10"/>
              </w:rPr>
              <w:t xml:space="preserve"> (½áõÛ·)</w:t>
            </w:r>
            <w:r>
              <w:rPr>
                <w:sz w:val="10"/>
                <w:szCs w:val="10"/>
              </w:rPr>
              <w:t xml:space="preserve"> -5007-87:  ´³ÕÏ³ó³Í ¿  µáõÃ Ù³ïÇó, óáõó³Ù³ïÇó ¨  ÙÝ³ó³Í  »ñ»ù Ù³ï»ñÇ Ñ³Ù³ñ Ý³Ë³ï»ëí³Í  Ù»Í Ù³ïÇó:  ºñ»ë³Ù³ëÁ ýÉÇ½Çó: Ò»éÝáóÇ ³÷³Ù³ëÁ Ùß³ÏíáõÙ ¿ ³Ýçñ³Ã³÷³Ýó åÇÝ¹ ·áñÍí³Íùáí: Ü»ñë³Ù³ëÁ áãË³ñÇ ÙáñÃáõó: â³÷ë»ñÁ 18, 20, 22, 24, 26, 28: ²ñï³ùÇÝ ï»ëùÁ Ñ³Ù³Ó³ÛÝ Ñ³ëï³ïí³Í ÝÙáõßÇ: ö³Ã»Ã³íáñáõÙÁ` Ñ³Ï»ñáí, Ù»Ï Ñ³ÏÇ Ù»ç` 200½-·: Ð³Ï»ñÁ` åÇï³Ï³íáñí³Í: äÇï³ÏÇ íñ³ å»ïù ¿ Ýßí³Í ÉÇÝÇ ï»ë³Ï³Ýáõ ³Ýí³ÝáõÙÁ, ù³Ý³Ï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¨ ÙáñÃáõ 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 ամառային, սպիտա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0"/>
                <w:szCs w:val="10"/>
              </w:rPr>
            </w:pPr>
            <w:r>
              <w:rPr>
                <w:rFonts w:eastAsia="Times Armenian"/>
                <w:b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  <w:u w:val="single"/>
              </w:rPr>
              <w:t>Ò»éÝáó` ³Ù³é³ÛÇÝ ëåÇï³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Ò»éÝáó` ³Ù³é³ÛÇÝ ëåÇï³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եռնոցներ /Ձեռնոց`ձմեռային,  սպիտա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2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Ò»éÝáóª ÓÙ»é³ÛÇÝ, ëåÇï³Ï</w:t>
            </w:r>
            <w:r>
              <w:rPr>
                <w:sz w:val="10"/>
                <w:szCs w:val="10"/>
              </w:rPr>
              <w:t xml:space="preserve"> - 5007-75: ä³ïñ³ëïíáõÙ ¿, ëåÇï³Ï ·áõÛÝÇ µñ¹Û³  ·áñÍí³ÍùÇó: ÐÇÝ·Ù³ïÝÛ³ ¿, Ó»éÝáóÇ »ñ»ë³Ù³ëÁ ¹»Ïáñ³ïÇí Ï³ñ³·Í»ñáí:´³½Ï³Ï³ÉÇ Ù³ÝÅ»ïÁ,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</w:rPr>
              <w:t>Ò»éÝáóª ÓÙ»é³ÛÇÝ, ëåÇï³Ï</w:t>
            </w:r>
            <w:r>
              <w:rPr>
                <w:sz w:val="10"/>
                <w:szCs w:val="10"/>
              </w:rPr>
              <w:t xml:space="preserve"> - 5007-75: ä³ïñ³ëïíáõÙ ¿, ëåÇï³Ï ·áõÛÝÇ µñ¹Û³  ·áñÍí³ÍùÇó: ÐÇÝ·Ù³ïÝÛ³ ¿, Ó»éÝáóÇ »ñ»ë³Ù³ëÁ ¹»Ïáñ³ïÇí Ï³ñ³·Í»ñáí:´³½Ï³Ï³ÉÇ Ù³ÝÅ»ïÁ,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0"/>
                <w:szCs w:val="10"/>
                <w:lang w:val="hy-AM"/>
              </w:rPr>
              <w:t xml:space="preserve"> å»ïù ¿ Ý»ñÏ³Û³óÝÇ</w:t>
            </w:r>
            <w:r>
              <w:rPr>
                <w:sz w:val="10"/>
                <w:szCs w:val="10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րաններ /Վրան` ՈՒՍՏ-5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ì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13-7532-88: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ìñ³Ý` àôêî-56 (áõÝÇýÇÏ³óí³Í ë³ÝÇï³ñ³ ï»ËÝÇÏ³Ï³Ý) 1956Ã. ³ñï³¹ñáõÃÛ³Ý ÝÙáõßÇ: ²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ì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ñ³Ý` àôêî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13-7532-88: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ìñ³Ý` àôêî-56 (áõÝÇýÇÏ³óí³Í ë³ÝÇï³ñ³ ï»ËÝÇÏ³Ï³Ý) 1956Ã. ³ñï³¹ñáõÃÛ³Ý ÝÙáõßÇ: ²ñÏ³ñáõÃÛáõÝÁ 4,87Ù, É³ÛÝáõÃÛáõÝÁ 4.87Ù: ÎáÕ»ñÇ å³ï»ñÇ µ³ñÓñáõÃÛáõÝÁ 1,78Ù: î³ÝÇùÇ µ³ñÓñáõÃÛáõÝÁ 3,5Ù:  ´³ÕÏ³ó³Í ¿ ³ñï³ùÇÝ áõ Ý»ñùÇÝ å³ëï³éÝ»ñÇó (Ý³ÙÛáï) ¨ 2 Ñ³ï Ï³ËáíÇ ï³ù³óÝáÕ å³ï»ñÇóª Ûáõñ³ù³ÝãÛáõñÁ 10,2Ùª å³ïáõÑ³ÝÝ»ñÇ Ñ³Ù³ñ Ïïñí³ÍùÝ»ñáí: àõÝÇ »ñÏáõ Ù³ëÇó µ³ÕÏ³ó³Í ÷³Ûï» Ï»ÝïñáÝ³Ï³Ý Ï³Ý·Ý³ëÛáõÝª 3,5Ù ¨ íñ³Ý Ñ³·óíáÕ ÷³Ûï» ëÏ³Ñ³Ï: ÎáÕ³ÛÇÝ ÷³Ûï» Ï³Ý·Ý³ëÛáõÝ»ñª  12 Ñ³ï  1,89 Ù »ñÏ³ñáõÃÛ³Ý: î³ÙµáõñÝ»ñÇ Ñ³Ù³ñ Ï³Ý·Ý³ëÛáõÝ»ñ 4 Ñ³ï, 1,79Ù »ñÏ³ñáõÃÛ³Ý:  4 ÙÙ Ñ³ëïáõÃÛ³Ý åáÕå³ïÇó  ³ÝÏÛáõÝ³Ó¨  ë»å»ñ, ³ÝÏÛáõÝ³ÏÇ å³ï»ñÁ 50x50ÙÙ ã³÷ë»ñÇ,  0,6Ù »ñÏ³ñáõÃÛ³Ùµª 20 Ñ³ï: Ò·áÕ å³ñ³ÝÝ»ñ 2,8Ù »ñÏ³ñáõÃÛ³Ùµ 20 Ñ³ïª Ó·áÕ µéÝ³Ïáí: úñ·³Ý³Ï³Ý ³å³Ïáõó å³ïáõÑ³ÝÝ»ñÇ ßñç³Ý³Ï 4 Ñ³ï   ¨  »ÝÃ³ßñç³Ý³ÏÝ»ñ  4 Ñ³ï: ö³Ã»Ã³íáñÙ³Ý µñ»½»Ýï 1 Ñ³ï: Ø»Í Ùáõñ×` µéÝ³Ïáí (Ïáõí³É¹) 1 Ñ³ï: Ø»ï³ÕÛ³ ë»å»ñÇ ³ñÏÕ 2 Ñ³ï, ÍËÝ»ÉáõÛ½Ç Ñ³Ù³ñ Ý³Ë³ï»ëí³Í ÃÇÃ»Õ 1 Ñ³ï:ä³ïáõÑ³ÝÝ»ñÇ ßñç³Ý³ÏÝ»ñÇ ¨ ÍËÝ»ÉáõÛ½Ç ÃÇÃ»ÕÇ Ñ³Ù³ñ Ý³Ë³ï»ëí³Í ³ñÏÕª 1 Ñ³ï: Þ»ÕáõÙÝ»ñÁª Áëï  ¶úêî-Ç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րաններ /Վրան` ՈՒՍԲ-5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ìñ³Ý` àôê´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0303520-42-91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sz w:val="10"/>
                <w:szCs w:val="10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 : ÎáÕ³ÛÇÝ ÷³Ûï» Ï³Ý·Ý³ 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.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ìñ³Ý` àôê´-56 </w:t>
            </w:r>
            <w:r>
              <w:rPr>
                <w:b/>
                <w:sz w:val="10"/>
                <w:szCs w:val="10"/>
                <w:lang w:val="hy-AM"/>
              </w:rPr>
              <w:t>(Éñ³Ï³½Ù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0303520-42-91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sz w:val="10"/>
                <w:szCs w:val="10"/>
                <w:lang w:val="hy-AM"/>
              </w:rPr>
              <w:t>ìñ³Ý` àôê´-56,  (áõÝÇýÇÏ³óí³Í ë³ÝÇï³ñ³ µ³ñ³ù³ÛÇÝ) 1956Ã. ³ñï³¹ñáõÃÛ³Ý ÝÙáõßÇ: ºñÏ³ñáõÃÛáõÝÁ  9.76 Ù, É³ÛÝáõÃÛáõÝÁ 6.26 Ù, ÏáÕ»ñÇ å³ï»ñÇ µ³ñÓñáõÃÛáõÝÁ 1.75Ù: î³ÝÇùÇ µ³ñÓñáõÃÛáõÝÁ 3.5Ù:  ´³ÕÏ³ó³Í ¿ ³ñï³ùÇÝ áõ Ý»ñùÇÝ å³ëï³éÝ»ñÇó (Ý³ÙÛáïÇó) ¨ 2 Ñ³ï Ï³ËáíÇ ï³ù³óÝáÕ å³ï»ñÇó` å³ïáõÑ³ÝÝ»ñÇ Ñ³Ù³ñ Ïïñí³ÍùÝ»ñáí: àõÝÇ »ñÏáõ Ù³ëÇó µ³ÕÏ³ó³Í ÷³Ûï» »ñÏáõ Ï»ÝïñáÝ³Ï³Ý Ï³Ý·Ý³ëÛáõÝ` 3.5Ù : ÎáÕ³ÛÇÝ ÷³Ûï» Ï³Ý·Ý³ ëÛáõÝ»ñ  22 Ñ³ï, 1.89 Ù »ñÏ³ñáõÃÛ³Ý: î³ÙµáõñÝ»ñÇ Ñ³Ù³ñ Ï³Ý·Ý³ëÛáõÝ»ñ 4 Ñ³ï, 1.79Ù »ñÏ³ñáõÃÛ³Ý: Ø»ï³ÕÛ³ ë»å»ñ, ³ÝÏÛáõÝ³Ó¨  åáÕå³ïÇó  0.6Ù »ñÏ³ñáõÃÛ³Ý, 30 Ñ³ï: Ò·áÕ å³ñ³ÝÝ»ñ 2.8Ù »ñÏ³ñáõÃÛ³Ý 30 Ñ³ï, Ó·áÕ µéÝ³Ïáí: ä³ïáõÑ³ÝÝ»ñÇ ßñç³Ý³Ï, ûñ·³Ý³Ï³Ý ³å³Ïáõó 12 Ñ³ï: ö³Ã»Ã³íáñÙ³Ý µñ»½»Ýï 2 Ñ³ï: Ø»Í Ùáõñ×` µéÝ³Ïáí (Ïáõí³É¹) 1 Ñ³ï: Ø»ï³ÕÛ³ ë»å»ñÇ ³ñÏÕ, 2 Ñ³ï, ÍËÝ»ÉáõÛ½Ç Ñ³Ù³ñ Ý³Ë³ï»ëí³Í ÃÇÃ»Õ` 2 Ñ³ï: Þ»ÕáõÙÝ»ñÁª Áëï  ¶úêî-Ç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րթե հագուստ /Կիսավերարկու` ոչխարի  մորթուց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áí, Ù»çùÁ ÏáÏ»ïÏ³Ûáí, ÏáÏ»ïÏ³ÛÇó Ý»ñù¨ Ù»çï»ÕÇó Ï³ñáí, Ã¨ù»ñÁ ÙÇ³Ï³ñ: úÓÇùÁ ÙáñÃáõó, áñÇ É³ÛÝùÁ Ù»çï»ÕáõÙ å»ïù ¿ ÉÇÝÇ 15 ëÙ(+;-) 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Á åÇï³Ï³íáñí³Í, åÇï³ÏÇ íñ³ å»ïù ¿ Ýßí³Í ÉÇÝÇ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Çë³í»ñ³ñÏáõ` áãË³ñÇ ÙáñÃáõó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²ñï³¹ñíáõÙ ¿ áãË³ñÇ ÙáñÃáõó 5 ã³÷ëÇ` 50, 52, 54, 56 ¨ 58 ¨ 1-Çó 3-ñ¹ Ñ³ë³ÏÝ»ñÇ: ºñ»ë³óáõÝ Ï³ñáÕ ¿ ÉÇÝ»É   Ï³ßíÇó Ï³Ù ë¨ ·áõÛÝÇ ÏïáñÇó: ÎÇë³í»ñ³ñÏáõÝ å»ïù ¿ ÉÇÝÇ ÙÇ³É³Ýç: Îá×ÏíáõÙ ¿ ãáñë Ïá×³Ï ûÕ³Ïáíª ÃáõÛÉ³ïñíáõÙ ¿ Ïá×³ÏÝ»ñÇ ÷áË³ñ»Ý û·ï³·áñÍ»É Ù»ï³Õ³Ï³Ý Ï»éÇÏÝ»ñ ¨ ûÕ³ÏÝ»ñ: àôÝÇ »ñÏáõ Ïïñí³Í ·ñå³ÝÝ»ñáí, Ù»çùÁ ÏáÏ»ïÏ³Ûáí, ÏáÏ»ïÏ³ÛÇó Ý»ñù¨ Ù»çï»ÕÇó Ï³ñáí, Ã¨ù»ñÁ ÙÇ³Ï³ñ: úÓÇùÁ ÙáñÃáõó, áñÇ É³ÛÝùÁ Ù»çï»ÕáõÙ å»ïù ¿ ÉÇÝÇ 15 ëÙ(+;-) 1.0 ëÙ: Ø»çùÇ ÏáÏ»ïÏ³ÛÇ íñ³ 10 X 10  ëÙ ã³÷ëÇ §¼àô¦ ¹ñáßÙ: ²ñï³ùÇÝ ï»ëùÁ Ñ³Ù³Ó³ÛÝ Ñ³ëï³ïí³Í ÝÙáõßÇ: ö³Ã»Ã³íáñáõÙÁ Ñ³Ï»ñáí, Ù»Ï Ñ³ÏÇ Ù»ç 10 Ñ³ïª ¹³ë³íáñí³Í ÙáñÃÇÝ ¹»åÇ ¹áõñë: Ð³Ï»ñÁ åÇï³Ï³íáñí³Í, åÇï³ÏÇ íñ³ å»ïù ¿ Ýßí³Í ÉÇÝÇ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նապարկեր /Քնապար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0"/>
                <w:szCs w:val="10"/>
                <w:lang w:val="hy-AM"/>
              </w:rPr>
              <w:t>(Ñ³ï)  Î</w:t>
            </w:r>
            <w:r>
              <w:rPr>
                <w:sz w:val="10"/>
                <w:szCs w:val="10"/>
                <w:lang w:val="hy-AM"/>
              </w:rPr>
              <w:t>³½Ùí³Í ¿ »ñÏ»ñ»ë³ÝÇ  ëÇÝï»åáÝ» Ý»ñ¹Çñ-ÙÇçáõÏÇó: ä³ñÏ³ÝÙ³Ý ¿` ·ÉË³Ýáóáí,  Ù·¹³Ïí³Í ¿ ½³ñ¹³Ï³ñ»ñáí: ÎáÕù»ñÇó Ïá×ÏíáÕ  ³ÙµáÕçáõÃÛ³Ùµ ßÕÃ³Ûáí: ´³óí³Í íÇ×³ÏáõÙ í»ñÙ³Ï³ÝÙ³Ýª ã³÷ë»ñÁ 1,5Ù x2 Ùª ³é³Ýó ·ÉË³ÝáóÇ ã³÷ëÇ:  øÝ³å³ñÏáõÙ ëÇÝï»åáÝÇ  1Ù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sz w:val="10"/>
                <w:szCs w:val="10"/>
                <w:lang w:val="hy-AM"/>
              </w:rPr>
              <w:t>Ù³Ï»ñ»ë³ÛÇÝ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 ÝßíáõÙ ¿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øÝ³å³ñÏ  </w:t>
            </w:r>
            <w:r>
              <w:rPr>
                <w:b/>
                <w:sz w:val="10"/>
                <w:szCs w:val="10"/>
                <w:lang w:val="hy-AM"/>
              </w:rPr>
              <w:t>(Ñ³ï)  Î</w:t>
            </w:r>
            <w:r>
              <w:rPr>
                <w:sz w:val="10"/>
                <w:szCs w:val="10"/>
                <w:lang w:val="hy-AM"/>
              </w:rPr>
              <w:t>³½Ùí³Í ¿ »ñÏ»ñ»ë³ÝÇ  ëÇÝï»åáÝ» Ý»ñ¹Çñ-ÙÇçáõÏÇó: ä³ñÏ³ÝÙ³Ý ¿` ·ÉË³Ýáóáí,  Ù·¹³Ïí³Í ¿ ½³ñ¹³Ï³ñ»ñáí: ÎáÕù»ñÇó Ïá×ÏíáÕ  ³ÙµáÕçáõÃÛ³Ùµ ßÕÃ³Ûáí: ´³óí³Í íÇ×³ÏáõÙ í»ñÙ³Ï³ÝÙ³Ýª ã³÷ë»ñÁ 1,5Ù x2 Ùª ³é³Ýó ·ÉË³ÝáóÇ ã³÷ëÇ:  øÝ³å³ñÏáõÙ ëÇÝï»åáÝÇ  1Ù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sz w:val="10"/>
                <w:szCs w:val="10"/>
                <w:lang w:val="hy-AM"/>
              </w:rPr>
              <w:t>Ù³Ï»ñ»ë³ÛÇÝ</w:t>
            </w:r>
            <w:r>
              <w:rPr>
                <w:sz w:val="10"/>
                <w:szCs w:val="10"/>
                <w:vertAlign w:val="superscript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ËïáõÃÛáõÝÁ  450 ·ñ³Ù: ²ñï³ùÇÝ »ñ»ë³óáõÝ å³ïñ³ëïíáõÙ ¿  ³Ýçñ³Ã³÷³Ýó å³ßïå³Ý³Ï³Ý ·áõÛÝÇ ³ñÑ»ëï³Ï³Ý ·áñÍí³ÍùÇó: ö³Ã»Ã³íáñáõÙÁ åáÉÇ¿ÃÇÉ»Ý³ÛÇÝ å³ñÏ»ñáí, å³ñÏ»ñÁ  åÇï³Ï³íáñí³Í, Ù»Ï å³ñÏÇ Ù»ç 2 Ñ³ï: äÇï³ÏÇ íñ³  ÝßíáõÙ ¿ ï»ë³Ï³Ýáõ ³Ýí³ÝáõÙÁ, ù³Ý³ÏÁ, 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խմելու ջրի տարաներ /Տափաշիշ`   ալյումինե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>²ÉÛáõÙÇÝ» ï³÷³ßÇß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Ç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>²ÉÛáõÙÇÝ» ï³÷³ßÇß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>: î³÷³ßÇßÁ ûí³É³Ó¨ ¿ å³ïñ³ëïí³Í ëÝÝ¹³ÛÇÝ ³ÉÛáõÙÇÝÇó`³ñï³ùÇÝÇó Ý»ñÏí³Í å³ßïå³Ý³Ï³Ý ·áõÛÝÇ Ý»ñÏáí: Î³½Ùí³Í ¿ åïáõï³Ï³íáñ í½ÇÏÇó ¨ Ëó³ÝÇó: Êó³ÝÇ Ý»ñ¹ÇñÁ Ï»ñ³ÏñÇ é»ïÇÝÇó: Êó³ÝÇ ·ÉËÇÏÇÝ ³Ùñ³óí³Í ¿ óÇÝÏ³å³ï åáÕå³ïÛ³ Ù»ï³Õ³É³ñÇó ßÕÃ³, áñÇ ÙÇÛáõë Í³ÛñÁ ûÕ³Ïáí ³Ùñ³óí³Í ¿ ï³÷³ßßÇ í½ÇÏÇó: î³ñáÕáõÃÛáõÝÁ` 0,750 ÉÇïñ: î³÷³ßß»ñÁ ÷³Ã»Ã³íáñíáõÙ ¿ ÃÕÃ»ñáí ¨ ¹³ë³íáñíáõÙ  ¿ ÷³Ûï» ÃÙµáõÏ³Ó¨ ³ñÏÕ»ñÇ Ù»ç, 160-260Ñ³ï: ²ñÏÕ»ñÁ åÇï³Ï³íáñí³Í: äÇï³ÏÇ íñ³ å»ïù ¿ Ýßí³Í ÉÇÝÇ ï»ë³Ï³Ýáõ ³Ýí³ÝáõÙÁ, ù³Ý³ÏÁ, 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ջրի շշերի կրիչներ /Տափաշշի  շապիկ/  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91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ä³ïñ³ëïíáõÙ ¿  ¼àô ·áñÍáÕ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» Å³å³í»Ýáí: 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³÷³ßßÇ ß³åÇÏ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ä³ïñ³ëïíáõÙ ¿  ¼àô ·áñÍáÕ Ñ³Ù³½·»ëïÇ »ñ³Ý·áí ·áñÍí³ÍùÇó: ²ñï³ùÇÝ ã³÷ë»ñÁª É³ÛÝáõÃÛáõÝÁ 17ëÙ  »½ñ»ñÇ »ñÏ³ñáõÃÛáõÝÁ ÏáÕ³Ù³ë»ñáõÙ 12 ëÙª Ù»çï»ÕáõÙ 18 ëÙ:´»ñ³ÝÁ ÷³ÏíáõÙ ¿  í»ñÇÝ »½ñÇ Í³Éí³ÍùÇ Ù»çáí ³ÝóÏ³óí³Í 1ëÙ É³ÛÝáõÃÛ³Ùµ å³ßïå³Ý³Ï³Ý ·áõÛÝÇ  ïÇëÙ³Û» Å³å³í»Ýáí:  ì»ñÇÝ »½ñÁ Ùß³Ïí³Í ¿ 1ëÙ É³ÛÝáõÃÛ³Ý ½³ñ¹³Ï³ñáí:Ð»ïÝ³Ù³ëáõÙ  í»ñÇÝ »½ñÇó 8 ëÙ Ý»ñù¨ ½³ñ¹³Ï³ñí³Í ¿ 5 ëÙ x 4 ëÙ  ã³÷ë»ñÇ ù³é³ÏáõëÇ í³Ý¹³Ï, áñÇ íñ³,  »½ñ»ñÁ ¹»åÇ Ý»ñù¨ Ë³ã³Ó¨ ³Ùñ³Ï³ñíáõÙ ¿ 1,5 ëÙ É³ÛÝáõÃÛ³Ý ·áõÝ³ùáÕ³ñÏí³Í ûÕ³Ï³Ó¨ ³Ùñ³·áïÇª ï³÷³ßßÇ í½ÇÏÇÝ Ñ³·óÝ»Éáõ Ñ³Ù³ñ: ²Ùñ³·áïáõ í»ñÇÝ »½ñÇ Ù»çï»ÕÇó Ùß³Ïí³Í ¿ 1,5 ëÙ É³ÛÝáõÃÛ³Ý ¨  8 ëÙ  »ñÏ³ñáõÃÛ³Ý Ù»Ï ûÕ³Ï Ïá×³Ïáí Ïá×ÏíáÕ  ·áõÝ³ùáÕ³ñÏí³Í Å³å³í»Ý: ²é³ç³Ù³ëáõÙ í»ñÇÝ »½ñÇ ½³ñ¹³Ï³ñÇ »½ñáí Ù»çï»ÕáõÙ ½³ñ¹³Ï³ñí³Í ¿ 4ëÙ x5ëÙ ã³÷ë»ñÇ ù³é³ÏáõëÇ í³Ý¹³Ï, áñÇ Ù»çï»ÕáõÙ ³Ùñ³óí³Í ¿ 17ÙÙ ë¨ ·áõÛÝÇ Ïá×³Ï:  ²ñï³ùÇÝ ï»ëùÁª Ñ³Ù³Ó³ÛÝ Ñ³ëï³ïí³Í ÝÙáõßÇ: ö³Ã»Ã³íáñáõÙÁ` Ñ³Ï»ñáí, Ù»Ï Ñ³ÏÇ Ù»ç` 400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թսաներ /Կաթսա  /կոտելոկ/`  ալյումինե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³Ãë³ ³ÉÛáõÙÇÝ»</w:t>
            </w:r>
            <w:r>
              <w:rPr>
                <w:b/>
                <w:sz w:val="10"/>
                <w:szCs w:val="10"/>
                <w:lang w:val="hy-AM"/>
              </w:rPr>
              <w:t xml:space="preserve"> (Ñ³ï)</w:t>
            </w:r>
            <w:r>
              <w:rPr>
                <w:sz w:val="10"/>
                <w:szCs w:val="10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</w:t>
            </w:r>
            <w:r>
              <w:rPr>
                <w:sz w:val="10"/>
                <w:szCs w:val="10"/>
              </w:rPr>
              <w:t>³Í`</w:t>
            </w:r>
            <w:r>
              <w:rPr>
                <w:sz w:val="10"/>
                <w:szCs w:val="10"/>
                <w:lang w:val="hy-AM"/>
              </w:rPr>
              <w:t xml:space="preserve">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lang w:val="hy-AM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³Ãë³ ³ÉÛáõÙÇÝ»</w:t>
            </w:r>
            <w:r>
              <w:rPr>
                <w:b/>
                <w:sz w:val="10"/>
                <w:szCs w:val="10"/>
                <w:lang w:val="hy-AM"/>
              </w:rPr>
              <w:t xml:space="preserve"> (Ñ³ï)</w:t>
            </w:r>
            <w:r>
              <w:rPr>
                <w:sz w:val="10"/>
                <w:szCs w:val="10"/>
                <w:lang w:val="hy-AM"/>
              </w:rPr>
              <w:t xml:space="preserve"> ä³ïñ³ëïíáõÙ ¿ ëÝÝ¹³ÛÇÝ ³ÉÛáõÙÇÝÇó: î³ñáÕáõÃÛáõÝÁ 1,5 É: ´³ÕÏ³ó³Í ¿ »ñÏáõ Ù³ëÇó` Ï³Ãë³ÛÇó ¨ Ï³÷³ñÇãÇó: Î³Ãë³ÛÇÝ ³Ùñ³óíáõÙ ¿ Ù»ï³Õ³É³ñÇó µéÝ³Ï: Î³÷³ñÇãÇÝ ³Ùñ³óí³Í ¿ µéÝ³Ï ÷³Ï³Ý: Ü»ñÏí</w:t>
            </w:r>
            <w:r>
              <w:rPr>
                <w:sz w:val="10"/>
                <w:szCs w:val="10"/>
              </w:rPr>
              <w:t>³Í`</w:t>
            </w:r>
            <w:r>
              <w:rPr>
                <w:sz w:val="10"/>
                <w:szCs w:val="10"/>
                <w:lang w:val="hy-AM"/>
              </w:rPr>
              <w:t xml:space="preserve"> å³ßïå³Ý³Ï³Ý ·áõÛÝÇ  Ý»ñÏáí: Ü»ñë³Ù³ëÁ å³ïí³Í ùëáõÏáí:  ²ñï³ùÇÝ ï»ëùÁ Ñ³Ù³Ó³ÛÝ Ñ³ëï³ïí³Í ÝÙáõßÇ: ö³Ã»Ã³íáñáõÙÁ` ÷³Ûï» ³ñÏÕ»ñáí, Ù»Ï ³ñÏÕÇ Ù»ç` 60-75 Ñ³ï: ²ñÏÕ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թիկնապայուսակ /Ուսապար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  <w:tab w:val="left" w:pos="90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àõë³å³ñÏ 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>àõë³å³ñÏÁ Ï³½Ùí³Í ¿ å³ñÏÇó, áõë³·áïÇÝ»ñÇó, Ï³÷áõÛñáí ·ñå³ÝÝ»ñÇó: ²ñï³¹ñíáõÙ ¿ å³ßïå³Ý³Ï³Ý ·áõÛÝÇ  åáÉÇíÇÝÇÉ ùÉáñÇ¹áí íáõÉÏ³Ý³óí³Í Ý»ÛÉáÝ»  ·áñÍí³ÍùÇó: ¶áñÍí³ÍùÇ Ñ³ëïáõÃÛáõÝÁ 600 ¸ºÜ: àõë³å³ñÏÇ Í³í³ÉÁª 60 ÉÇïñ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·ñå³Ý-å³Ñáó, áñÁ ÷³ÏíáõÙ ¿ ÏåãáõÝ Å³å³í»Ýáí: ¶ñå³ÝÇ Ý»ñëÇó ¹ñíáõÙ ¿, Ñ³ÝáíÇ 31ëÙ x 46ëÙ ã³÷ë»ñÇ,  10ÙÙ ïñ³Ù³·Íáí ³ÉÛáõÙÇÝ»  ³Ùñ³ßñç³Ý 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àõë³å³ñÏ 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>àõë³å³ñÏÁ Ï³½Ùí³Í ¿ å³ñÏÇó, áõë³·áïÇÝ»ñÇó, Ï³÷áõÛñáí ·ñå³ÝÝ»ñÇó: ²ñï³¹ñíáõÙ ¿ å³ßïå³Ý³Ï³Ý ·áõÛÝÇ  åáÉÇíÇÝÇÉ ùÉáñÇ¹áí íáõÉÏ³Ý³óí³Í Ý»ÛÉáÝ»  ·áñÍí³ÍùÇó: ¶áñÍí³ÍùÇ Ñ³ëïáõÃÛáõÝÁ 600 ¸ºÜ: àõë³å³ñÏÇ Í³í³ÉÁª 60 ÉÇïñ: àõë³å³ñÏÇ ÑÇÙÝ³Ï³Ý å³ñÏÇ  ã³÷ë»ñÁ å»ïù ¿ ÉÇÝ»Ý 50ëÙx50ëÙ, Ñ³ï³ÏÁ 17ëÙ x 35ëÙ: àõë³å³ñÏÇ µ»ñ³ÝÁ Ùß³Ïí³Í ¿ ³Ýçñ³Ã³÷³Ýó  å³ßïå³Ý³Ï³Ý ·áõÛÝÇ Ïïáñáí, áñÁ   ÷³ÏíáõÙ ¿ Í³Éí³ÍùÇ Ù»çáí ³ÝóÏ³óí³Í å³ñ³Ýáí: àôë³å³ñÏÁ ÷³ÏíáõÙ ¿   »½ñ»ñÁ Ùß³Ïí³Í ¿É³ëïÇÏ Å³å³í»Ýáí Ï³÷áõÛñáí, áñÁ ³Ùñ³ÝáõÙ ¿ 2 ×³ñÙ³Ý¹áí  ·áïÇÝ»ñáí: ´áÉáñ ·áï»÷áÏ»ñÇ ³½³ï »½ñ»ñÁ å»ïù ¿ ÉÇÝ»Ý Í³Éí³Í ¨ Ï³ñí³Í: ²ñï³ùÇÝÇó áõÝÇ 24ëÙ x 11ëÙ ã³÷ë»ñÇ 3 ·ñå³Ý, áñáÝù ÷³ÏíáõÙ ¿ 12ëÙx7ëÙx23ëÙ ã³÷ë»ñÇ Ï³÷áõÛñÝ»ñáí ¨ Ïá×ÏíáõÙ »Ý 2,5 ëÙ É³ÛÝáõÃÛ³Ý Ï³ñ·³íáñíáÕ ×³ñÙ³Ý¹áí ·áïÇáí: àõë³å³ñÏÇ Ñ»ïÝ³Ù³ëáõÙ å»ïù ¿ ÉÇÝÇ ³½·³ÝáõÝÇ Ñ³Ù³ñ Ý³Ë³ï»ëí³Í, 8ëÙ x 8ëÙ ã³÷ë»ñáí ßñç³Ý³Ï` Ã³÷³ÝóÇÏ åáÉÇ¿ÃÇÉ»Ý³ÛÇÝ Ã³Õ³ÝÃáí: Ð»ïÝ³Ù³ëáõÙ áõÝÇ ³Ýçñ³Ã³÷³Ýó ·áñÍí³ÍùÇó` 35ëÙ x 37ëÙ ã³÷ë»ñáí·ñå³Ý-å³Ñáó, áñÁ ÷³ÏíáõÙ ¿ ÏåãáõÝ Å³å³í»Ýáí: ¶ñå³ÝÇ Ý»ñëÇó ¹ñíáõÙ ¿, Ñ³ÝáíÇ 31ëÙ x 46ëÙ ã³÷ë»ñÇ,  10ÙÙ ïñ³Ù³·Íáí ³ÉÛáõÙÇÝ»  ³Ùñ³ßñç³Ý àõë³å³ñÏÝ áõÝÇ  åáÕå³ïÛ³  ×³ñÙ³Ý¹Ý»ñáí Ï³ñ·³íáñíáÕ  »ñÏáõ áõë³·áïÇ, áñáÝù í»ñ¨Ç Ù³ëáõÙ áõÝ»Ý  µ³ñÓÇÏÝ»ñ` 37ëÙx7ëÙ ã³÷ë»ñáí, ÙÇ³óí³Í »Ý ÙÇÙÇ³Ýó, 2,5 ëÙ É³ÛÝáõÃÛ³Ý Ï³ñ·³íáñíáÕ ×³ñÙ³Ý¹áí ·áïÇáí: àôë³å³ñÏÇ Ý»ñùÝ³Ù³ëÝ áõÝÇ Ï³ñ·³íáñíáÕ  ¨ åÉ³ëïÙ³ë» ×³ñÙ³Ý¹áí 5 ëÙ É³ÛÝáõÃÛ³Ùµ ·áïÇ: àôë³·áïÇÝ»ñÇ Ù»çï»ÕÇó    áõë³å³ñÏÇ Ñ»ïÇÝ ÏáÕÙÇ Ý»ñù¨áõÙ  ÃÇÏáõÝùÇ  ·áïÇÝ »ñÏáõ ÏáÕÙÇó ëÏë³Í »½ñ³Ï³ñ»ñÇóª Ùß³Ïí³Í ¿  7ëÙ x 12ëÙ ã³÷ë»ñÇ µ³ñÓÇÏÝ»ñáí: àõë³å³ñÏÇ Ñ»ïÝ³Ù³ëáõÙ, Ý»ñù¨Çó »ñ»ë³óáõÇ ï³ÏÇó Ùß³Ïí³Í ¿ Ï³ñÇó Ï³ñ 10ëÙ É³ÛÝáõÃÛ³Ùµ, 25ëÙ »ñÏ³ñáõÃÛ³Ý  ¨  Ù»çï»ÕáõÙ 14ëÙ É³ÛÝáõÃÛ³Ý áõ1 ëÙ Ñ³ëïáõÃÛ³Ý  µ³ñÓÇÏ: ÂÇÏáõÝùÇ Ù³ëáõÙ Ý»ñù¨Ç »½ñÇó 17 ëÙ µ³ñÓñáõÃÛ³Ý  ¨ ÏáÕ³ÛÇÝ »½ñÇ Ï³ñÇó ¹»åÇ Ý»ñë   6 ëÙ Ñ»é³íáñáõÃÛ³Ý íñ³, »ñ»ë³óáõÇ ï³ÏÇó Ùß³Ïí³Í »Ý ½áõ·³Ñ»é, 2 Ñ³ï 7ëÙx18ëÙ ã³÷ë»ñÇ µ³ñÓÇÏÝ»ñ, µ³ñÓÇÏÝ»ñÇ ÙÇç¨ Ñ»é³íáñáõÃÛáõÝÁ 6ëÙ: ´³ñÓÇÏÇ Ñ³ëïáõÃÛáõÝÁª 1,5 ëÙ: àõë³å³ñÏÇ áõë³·áïÇÝ»ñÇ ÙÇç¨ í»ñÝ³Ù³ëáõÙ Ï³ñíáõÙ ¿ 5 ëÙ É³ÛÝáõÃÛ³Ý Å³å³í»ÝÇó µéÝ³Ï, ÙÇçÝ³Ù³ëáõÙ  É³ÛÝáõÃÛ³Ùµ »ñÏï³Ï Í³Éí³Í: ´áÉáñ ã³÷ë»ñáõÙ,  µ³óÇ µ³ñÓÇÏÝ»ñÇ Ñ³ëïáõÃÛáõÝÇóª ÃáõÛÉ³ïñíáõÙ ¿ (+;-) 1 ëÙ ß»ÕáõÙ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շտպանիչ թիկնոցներ կամ պանչոներ /Թիկնոցավրա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78" w:firstLine="18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ÂÇÏÝáó³íñ³Ý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 xml:space="preserve">ä³ïñ³ëïíáõÙ ¿ ³Ýçñ³Ã³÷³Ýó 3101,3104,312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իկուլի</w:t>
            </w:r>
            <w:r>
              <w:rPr>
                <w:sz w:val="10"/>
                <w:szCs w:val="10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ÂÇÏÝáó³íñ³Ý </w:t>
            </w:r>
            <w:r>
              <w:rPr>
                <w:b/>
                <w:sz w:val="10"/>
                <w:szCs w:val="10"/>
                <w:lang w:val="hy-AM"/>
              </w:rPr>
              <w:t xml:space="preserve">(Ñ³ï) </w:t>
            </w:r>
            <w:r>
              <w:rPr>
                <w:sz w:val="10"/>
                <w:szCs w:val="10"/>
                <w:lang w:val="hy-AM"/>
              </w:rPr>
              <w:t xml:space="preserve">ä³ïñ³ëïíáõÙ ¿ ³Ýçñ³Ã³÷³Ýó 3101,3104,312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իկուլի</w:t>
            </w:r>
            <w:r>
              <w:rPr>
                <w:sz w:val="10"/>
                <w:szCs w:val="10"/>
                <w:lang w:val="hy-AM"/>
              </w:rPr>
              <w:t xml:space="preserve">  µñ»½»ÝïÛ³ ·áñÍí³ÍùÇó:²ñï³ùÇÝ ï»ëùÁ  180 X 180 ëÙ ã³÷ë»ñÇ ù³é³ÝÏÛáõÝ: º½ñ»ñÁ ÏñÏÝ³ÏÇ Í³Éí³Íùáí, Ïá×³ÏÝ»ñÁ` ÷³ÛïÛ³ ·É³Ý³Ó¨: Èñ³Ï³½ÙáõÙ 110ëÙ ¨ 80ëÙ »ñÏ³ñáõÃÛ³Ý, íáõß» Ã»ÉÇó å³ñ³Ý»ñ:  ²ñï³ùÇÝ ï»ëùÁ Ñ³Ù³Ó³ÛÝ Ñ³ëï³ïí³Í ÝÙáõßÇ: ö³Ã»Ã³íáñáõÙÁ` Ñ³Ï»ñáí, Ù»Ï Ñ³ÏÇ Ù»ç` 15 Ñ³ï: Ð³Ï»ñÁ` åÇï³Ï³íáñí³Í: äÇï³ÏÇ íñ³ å»ïù ¿ Ýßí³Í ÉÇÝÇ ï»ë³Ï³Ýáõ ³Ýí³ÝáõÙÁ, ù³Ý³ÏÁ,  ³ñï³¹ñáÕ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կնոցներ /Ակնոց`   լուսապաշտպանիչ/ 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²ÏÝáó Éáõë³å³ßïå³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 xml:space="preserve"> î»ë³ÏÁ` ³ÏÝáó-¹ÇÙ³Ï`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Ñ³Ï³µ»Ïáñ³ÛÇÝ(áã å³Ï³ë ANSI Z87.1): ä</w:t>
            </w:r>
            <w:r>
              <w:rPr>
                <w:sz w:val="10"/>
                <w:szCs w:val="10"/>
                <w:lang w:val="hy-AM"/>
              </w:rPr>
              <w:t xml:space="preserve">³ßïå³ÝÇã ³ÏÝáóÝ»ñ, </w:t>
            </w:r>
            <w:r>
              <w:rPr>
                <w:sz w:val="10"/>
                <w:szCs w:val="10"/>
              </w:rPr>
              <w:t>ÇÝùÝ³</w:t>
            </w:r>
            <w:r>
              <w:rPr>
                <w:sz w:val="10"/>
                <w:szCs w:val="10"/>
                <w:lang w:val="hy-AM"/>
              </w:rPr>
              <w:t>û¹³÷áË</w:t>
            </w:r>
            <w:r>
              <w:rPr>
                <w:sz w:val="10"/>
                <w:szCs w:val="10"/>
              </w:rPr>
              <w:t>íáÕ</w:t>
            </w:r>
            <w:r>
              <w:rPr>
                <w:sz w:val="10"/>
                <w:szCs w:val="10"/>
                <w:lang w:val="hy-AM"/>
              </w:rPr>
              <w:t>, Ý³Ë³ï»ëí³Í ¿ ³ãù»ñÁ  ³ñ¨Ç ×³ñ³·³Û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</w:t>
            </w:r>
            <w:r>
              <w:rPr>
                <w:sz w:val="10"/>
                <w:szCs w:val="10"/>
              </w:rPr>
              <w:t>, Éñ³Ï³½ÙáõÙ` ³ñ¨³å³ßïå³Ý, ³Ý·áõÛÝ ·Çß»ñ³ÛÇÝ ¨ ¹»ÕÇÝ ·áõÛÝÇ ³ñ³·³÷á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áÉÇÏ³ñµáÝ³ï» ³å³ÏÇÝ»ñ, ÏñÇã-å³ïÛ³Ýáí</w:t>
            </w:r>
            <w:r>
              <w:rPr>
                <w:sz w:val="10"/>
                <w:szCs w:val="10"/>
                <w:lang w:val="hy-AM"/>
              </w:rPr>
              <w:t>:</w:t>
            </w:r>
            <w:r>
              <w:rPr>
                <w:sz w:val="10"/>
                <w:szCs w:val="10"/>
              </w:rPr>
              <w:t>²ÏÝáóÇ ³Ùñ³óáõÙÁ ·ÉËÇÝ ¿É³ëïÇÏ Å³å³í»Ýáí, áñÇ íñ³ Ñ³·óí³Í ¿ å³ßïå³ÝÇã ß³ñÅ³Ï³Ý ß³åÇÏ, »½ñ»ñÇÝ ¿É³ëïÇÏ Å³å³í»Ýáí:</w:t>
            </w:r>
            <w:r>
              <w:rPr>
                <w:sz w:val="10"/>
                <w:szCs w:val="10"/>
                <w:lang w:val="hy-AM"/>
              </w:rPr>
              <w:t xml:space="preserve">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hy-AM"/>
              </w:rPr>
              <w:t xml:space="preserve">0 Ï·:Úáõñ³ù³ÝãÛáõñ ³ñÏÕáõÙ å»ïù ¿ ÉÇÝÇ ï»ËÝÇÏ³Ï³Ý ÑëÏáÕáõÃÛ³Ý íÏ³Û³Ï³ÝÇ ÝßáõÙáí, ÷³Ã»Ã³íáñáÕÇ Ñ³Ù³ñÁ ¨ ÁÝ¹áõÝÙ³Ý ³Ùë³ÃÇíÁ: </w:t>
            </w:r>
            <w:r>
              <w:rPr>
                <w:sz w:val="10"/>
                <w:szCs w:val="10"/>
              </w:rPr>
              <w:t xml:space="preserve">²ñÏÕÝ»ñÁ </w:t>
            </w:r>
            <w:r>
              <w:rPr>
                <w:sz w:val="10"/>
                <w:szCs w:val="10"/>
                <w:lang w:val="hy-AM"/>
              </w:rPr>
              <w:t>åÇï³Ï³íáñí³Í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</w:t>
            </w:r>
            <w:r>
              <w:rPr>
                <w:sz w:val="10"/>
                <w:szCs w:val="10"/>
                <w:lang w:val="hy-AM"/>
              </w:rPr>
              <w:t xml:space="preserve">Çï³ÏÇ íñ³ å»ïù ¿ Ýßí³Í ÉÇÝÇ ï»ë³Ï³Ýáõ ³Ýí³ÝáõÙÁ, ù³Ý³ÏÁ,  </w:t>
            </w:r>
            <w:r>
              <w:rPr>
                <w:sz w:val="10"/>
                <w:szCs w:val="10"/>
              </w:rPr>
              <w:t>Ù³ï³Ï³ñ³ñ</w:t>
            </w:r>
            <w:r>
              <w:rPr>
                <w:sz w:val="10"/>
                <w:szCs w:val="10"/>
                <w:lang w:val="hy-AM"/>
              </w:rPr>
              <w:t xml:space="preserve"> Ï³½Ù³Ï»ñåáõÃÛ³Ý  ³Ýí³ÝáõÙÁ, ³ñï³¹ñÙ³Ý ³ÙÇëÝ áõ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²ÏÝáó Éáõë³å³ßïå³Ý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ï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 xml:space="preserve"> î»ë³ÏÁ` ³ÏÝáó-¹ÇÙ³Ï`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Ñ³Ï³µ»Ïáñ³ÛÇÝ(áã å³Ï³ë ANSI Z87.1): ä</w:t>
            </w:r>
            <w:r>
              <w:rPr>
                <w:sz w:val="10"/>
                <w:szCs w:val="10"/>
                <w:lang w:val="hy-AM"/>
              </w:rPr>
              <w:t xml:space="preserve">³ßïå³ÝÇã ³ÏÝáóÝ»ñ, </w:t>
            </w:r>
            <w:r>
              <w:rPr>
                <w:sz w:val="10"/>
                <w:szCs w:val="10"/>
              </w:rPr>
              <w:t>ÇÝùÝ³</w:t>
            </w:r>
            <w:r>
              <w:rPr>
                <w:sz w:val="10"/>
                <w:szCs w:val="10"/>
                <w:lang w:val="hy-AM"/>
              </w:rPr>
              <w:t>û¹³÷áË</w:t>
            </w:r>
            <w:r>
              <w:rPr>
                <w:sz w:val="10"/>
                <w:szCs w:val="10"/>
              </w:rPr>
              <w:t>íáÕ</w:t>
            </w:r>
            <w:r>
              <w:rPr>
                <w:sz w:val="10"/>
                <w:szCs w:val="10"/>
                <w:lang w:val="hy-AM"/>
              </w:rPr>
              <w:t>, Ý³Ë³ï»ëí³Í ¿ ³ãù»ñÁ  ³ñ¨Ç ×³ñ³·³Û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Çó, ÓÛ³Ý Éáõë³ÛÇÝ ³Ý¹ñ³¹³ñÓÇó, ù³Ùáõó, ÷áßáõó ¨ Ù³Ýñ åÇÝ¹ Ù³ëÝÇÏÝ»ñÇó å³ßïå³Ý»Éáõ Ñ³Ù³ñ:²ÏÝáóÇ ³å³ÏÇÝ å»ïù ¿ ÉÇÝÇ ÙÇ³ÓáõÉ, µ³ÉÇëïÇÏ</w:t>
            </w:r>
            <w:r>
              <w:rPr>
                <w:sz w:val="10"/>
                <w:szCs w:val="10"/>
              </w:rPr>
              <w:t>, Éñ³Ï³½ÙáõÙ` ³ñ¨³å³ßïå³Ý, ³Ý·áõÛÝ ·Çß»ñ³ÛÇÝ ¨ ¹»ÕÇÝ ·áõÛÝÇ ³ñ³·³÷áË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áÉÇÏ³ñµáÝ³ï» ³å³ÏÇÝ»ñ, ÏñÇã-å³ïÛ³Ýáí</w:t>
            </w:r>
            <w:r>
              <w:rPr>
                <w:sz w:val="10"/>
                <w:szCs w:val="10"/>
                <w:lang w:val="hy-AM"/>
              </w:rPr>
              <w:t>:</w:t>
            </w:r>
            <w:r>
              <w:rPr>
                <w:sz w:val="10"/>
                <w:szCs w:val="10"/>
              </w:rPr>
              <w:t>²ÏÝáóÇ ³Ùñ³óáõÙÁ ·ÉËÇÝ ¿É³ëïÇÏ Å³å³í»Ýáí, áñÇ íñ³ Ñ³·óí³Í ¿ å³ßïå³ÝÇã ß³ñÅ³Ï³Ý ß³åÇÏ, »½ñ»ñÇÝ ¿É³ëïÇÏ Å³å³í»Ýáí:</w:t>
            </w:r>
            <w:r>
              <w:rPr>
                <w:sz w:val="10"/>
                <w:szCs w:val="10"/>
                <w:lang w:val="hy-AM"/>
              </w:rPr>
              <w:t xml:space="preserve"> ²ñï³ùÇÝ ï»ëùÁ Ñ³Ù³Ó³ÛÝ Ñ³ëï³ïí³Í ÝÙáõßÇ:²ÏÝáóÝ»ñÁ å»ïù ¿ ÷³Ã»Ã³íáñí³Í ÉÇÝ»Ý åáÉÇ¿ÃÇÉ»Ý³ÛÇÝ Íñ³ñáí ¨ ï»Õ³¹ñí³Í ëïí³ñ³ÃÕÃ» ³ñÏÕáõÙ:Ø»Ï ³ñÏÕÇ ù³ßÁ ãå»ïù ¿ ·»ñ³½³ÝóÇ </w:t>
            </w:r>
            <w:r>
              <w:rPr>
                <w:sz w:val="10"/>
                <w:szCs w:val="10"/>
              </w:rPr>
              <w:t>3</w:t>
            </w:r>
            <w:r>
              <w:rPr>
                <w:sz w:val="10"/>
                <w:szCs w:val="10"/>
                <w:lang w:val="hy-AM"/>
              </w:rPr>
              <w:t xml:space="preserve">0 Ï·:Úáõñ³ù³ÝãÛáõñ ³ñÏÕáõÙ å»ïù ¿ ÉÇÝÇ ï»ËÝÇÏ³Ï³Ý ÑëÏáÕáõÃÛ³Ý íÏ³Û³Ï³ÝÇ ÝßáõÙáí, ÷³Ã»Ã³íáñáÕÇ Ñ³Ù³ñÁ ¨ ÁÝ¹áõÝÙ³Ý ³Ùë³ÃÇíÁ: </w:t>
            </w:r>
            <w:r>
              <w:rPr>
                <w:sz w:val="10"/>
                <w:szCs w:val="10"/>
              </w:rPr>
              <w:t xml:space="preserve">²ñÏÕÝ»ñÁ </w:t>
            </w:r>
            <w:r>
              <w:rPr>
                <w:sz w:val="10"/>
                <w:szCs w:val="10"/>
                <w:lang w:val="hy-AM"/>
              </w:rPr>
              <w:t>åÇï³Ï³íáñí³Í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</w:rPr>
              <w:t>å</w:t>
            </w:r>
            <w:r>
              <w:rPr>
                <w:sz w:val="10"/>
                <w:szCs w:val="10"/>
                <w:lang w:val="hy-AM"/>
              </w:rPr>
              <w:t xml:space="preserve">Çï³ÏÇ íñ³ å»ïù ¿ Ýßí³Í ÉÇÝÇ ï»ë³Ï³Ýáõ ³Ýí³ÝáõÙÁ, ù³Ý³ÏÁ,  </w:t>
            </w:r>
            <w:r>
              <w:rPr>
                <w:sz w:val="10"/>
                <w:szCs w:val="10"/>
              </w:rPr>
              <w:t>Ù³ï³Ï³ñ³ñ</w:t>
            </w:r>
            <w:r>
              <w:rPr>
                <w:sz w:val="10"/>
                <w:szCs w:val="10"/>
                <w:lang w:val="hy-AM"/>
              </w:rPr>
              <w:t xml:space="preserve"> Ï³½Ù³Ï»ñåáõÃÛ³Ý  ³Ýí³ÝáõÙÁ, ³ñï³¹ñÙ³Ý ³ÙÇëÝ áõ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211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2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ind w:firstLine="1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2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30 ·ñ³Ù, µ³Õ³¹ñáõÃÛáõÝÁ` 72% µáõñ¹, 28% åáÉÇ¿ëÃ»ñ, É³ÛÝùÁ 150 ëÙ` ³é³çÇÝ ï»ë³ÏÇ, ·áõÛÝÁ`¹»ÕÝ³Ï³Ý³ã³íáõÝ:</w:t>
            </w:r>
          </w:p>
          <w:p>
            <w:pPr>
              <w:pStyle w:val="Normal"/>
              <w:ind w:firstLine="1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313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3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 ³ñïÇÏáõÉ 2313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 ³ñïÇÏáõÉ 2313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>¶áñÍí³ÍùÇ Ù³Ï»ñ»ë³ÛÇÝ ËïáõÃÛáõÝÁ`   317 ·ñ³Ù, µ³Õ³¹ñáõÃÛáõÝÁ` 50% µáõñ¹, 5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Մահուդ  շինելի  արտ 441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ßÇÝ»ÉÇ ³ñïÇÏáõÉ 4416 Ï³Ù Ñ³Ù³ñÅ»ù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 ËïáõÃÛáõÝÁ` 760    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ßÇÝ»ÉÇ ³ñïÇÏáõÉ 4416 Ï³Ù Ñ³Ù³ñÅ»ù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 ËïáõÃÛáõÝÁ` 760     ·ñ³Ù, µ³Õ³¹ñáõÃÛáõÝÁ` 90% µáõñ¹, 10% åáÉÇ¿ëÃ»ñ, É³ÛÝùÁ 150 ëÙ` ³é³çÇÝ ï»ë³ÏÇ, ·áõÛÝÁ`ë¨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Մահուդ   արտ Ս-6Ի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0"/>
                <w:szCs w:val="10"/>
              </w:rPr>
              <w:t xml:space="preserve">  </w:t>
            </w:r>
            <w:r>
              <w:rPr>
                <w:b/>
                <w:i/>
                <w:sz w:val="10"/>
                <w:szCs w:val="10"/>
                <w:u w:val="single"/>
              </w:rPr>
              <w:t>Ø³Ñáõ¹  ³ñïÇÏáõÉ  ê-6Æ²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i/>
                <w:sz w:val="10"/>
                <w:szCs w:val="10"/>
                <w:u w:val="single"/>
              </w:rPr>
              <w:t xml:space="preserve">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sz w:val="10"/>
                <w:szCs w:val="10"/>
              </w:rPr>
              <w:t>: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07 ·ñ³Ù,  µ³Õ³¹ñáõÃÛáõÝÁ`  µñ¹</w:t>
            </w:r>
            <w:r>
              <w:rPr>
                <w:rFonts w:cs="Sylfaen" w:ascii="Sylfaen" w:hAnsi="Sylfaen"/>
                <w:sz w:val="10"/>
                <w:szCs w:val="10"/>
              </w:rPr>
              <w:t>յա կամ համարժեք</w:t>
            </w:r>
            <w:r>
              <w:rPr>
                <w:sz w:val="10"/>
                <w:szCs w:val="10"/>
              </w:rPr>
              <w:t>,  É³ÛÝùÁ 150 ëÙ, ·áõÛÝÁ` »ñÏÝ³·áõÛÝ: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ind w:left="-86" w:right="-78" w:hanging="0"/>
              <w:rPr>
                <w:rFonts w:ascii="GHEA Mariam" w:hAnsi="GHEA Mariam" w:cs="Times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>Ø³Ñáõ¹  ³ñïÇÏáõÉ  ê-6Æ²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i/>
                <w:sz w:val="10"/>
                <w:szCs w:val="10"/>
                <w:u w:val="single"/>
              </w:rPr>
              <w:t xml:space="preserve">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sz w:val="10"/>
                <w:szCs w:val="10"/>
              </w:rPr>
              <w:t>: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07 ·ñ³Ù,  µ³Õ³¹ñáõÃÛáõÝÁ`  µñ¹</w:t>
            </w:r>
            <w:r>
              <w:rPr>
                <w:rFonts w:cs="Sylfaen" w:ascii="Sylfaen" w:hAnsi="Sylfaen"/>
                <w:sz w:val="10"/>
                <w:szCs w:val="10"/>
              </w:rPr>
              <w:t>յա կամ համարժեք</w:t>
            </w:r>
            <w:r>
              <w:rPr>
                <w:sz w:val="10"/>
                <w:szCs w:val="10"/>
              </w:rPr>
              <w:t>,  É³ÛÝùÁ 150 ëÙ, ·áõÛÝÁ` »ñÏÝ³·áõÛÝ: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առը կտորներ /Կտոր կ/բ 2311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39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3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17 ·ñ³Ù, µ³Õ³¹ñáõÃÛáõÝÁ` 67% µáõñ¹, 33% åáÉÇ¿ëÃ»ñ, É³ÛÝùÁ 150 ëÙ` ³é³çÇÝï»ë³ÏÇ,·áõÛÝÁ`¹»ÕÝ³Ï³Ý³ã³íáõÝ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¿ÉÇÝÇ³ñï³¹ñáÕ Ï³½Ù³Ï»ñåáõÃÛ³Ý³Ýí³ÝáõÙÁ, ³ñï³¹ñÙ³Ý ï³ñ»ÃÇíÁ, ÏïáñÇ µ³Õ³¹ñáõÃÛáõÝÁ ¨ ï»ë³Ï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É³µáñ³ïáñ Ñ»ï³½áïáõÃÛ³Ý  »½ñ³Ï³óáõÃÛáõ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ïáñ Ï/µ ³ñïÇÏáõÉ 2311 Ï³Ù Ñ³Ù³ñÅ»ù </w:t>
            </w:r>
            <w:r>
              <w:rPr>
                <w:b/>
                <w:sz w:val="10"/>
                <w:szCs w:val="10"/>
              </w:rPr>
              <w:t>(·Í³Ù»ïñ)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¶áñÍí³ÍùÇ 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>Ù³Ï»ñ»ë³ÛÇÝ ËïáõÃÛáõÝÁ` 317 ·ñ³Ù, µ³Õ³¹ñáõÃÛáõÝÁ` 67% µáõñ¹, 33% åáÉÇ¿ëÃ»ñ, É³ÛÝùÁ 150 ëÙ` ³é³çÇÝï»ë³ÏÇ,·áõÛÝÁ`¹»ÕÝ³Ï³Ý³ã³íáõÝ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ö³Ã»Ã³íáñáõÙÁ  ·áñÍ³ñ³Ý³ÛÇÝ Ãá÷»ñáí, Ãá÷»ñÁ åÇï³Ï³íáñí³Í, åÇï³ÏÝ»ñÇ íñ³ å»ïù ¿ ÉÇÝÇ  ³ñï³¹ñáÕ Ï³½Ù³Ï»ñåáõÃÛ³Ý ³Ýí³ÝáõÙÁ, ³ñï³¹ñÙ³Ý ï³ñ»ÃÇíÁ, ÏïáñÇ µ³Õ³¹ñáõÃÛáõÝÁ ¨ ï»ë³Ï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12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284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569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4188</w:t>
            </w:r>
          </w:p>
        </w:tc>
      </w:tr>
      <w:tr>
        <w:trPr>
          <w:trHeight w:val="35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90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181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5087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1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8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8574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77148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06289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  <w:bookmarkEnd w:id="1"/>
            <w:bookmarkEnd w:id="2"/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19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3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43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3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7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2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10134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2026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12161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11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2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741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11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422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8536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5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10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64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73566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713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82795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242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485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4911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1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2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8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իտք-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_Hlk409794210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3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4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9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9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9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91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747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սիսի Գարուն կարի ֆաբրիկա&gt;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86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73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544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8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2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5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4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9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2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5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1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9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38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33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ի կարի ֆաբրկա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192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ՄԱԺԷՎ» ՍՊԸ 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ը կայքի կողմից համարվել են հետագա գնահատման համար քանի որ էլեկտրոնային հայտին կցված չէ եղել ոչ մի փաստաթուղթ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4,5,7,14,16,1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271141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12,13,1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հապան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439389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6534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,22,2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07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50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287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3,4,5,7,14,16,1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12,13,1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Պահապան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1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,22,2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Զ. Սարկավագի, 15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232948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. ք.Ստեփանակերտ, Սուվորովի 1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455276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Է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Արտաշեսյան 6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880929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10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 Գարուն Կարի Ֆաբրիկ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9,19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1-26T12:13:00Z</dcterms:modified>
  <cp:revision>189</cp:revision>
  <dc:subject/>
  <dc:title>Ð²Úî²ð²ðàôÂÚàôÜ ´²ò  ÀÜÂ²ò²Î²ðàì  ÜàôØ   Î²î²ðºÈàô  Ø²êÆÜ</dc:title>
</cp:coreProperties>
</file>