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ՀՀ ԱՍՀՆ ՍԱՊԾ ՄԾՁԲ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 ՄԾՁԲ-3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իման վրա մատուցվող փոստ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812816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812816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ային ապահովության, ծերության, հաշմանդամության, կերակրողին կորցնելու դեպքում սոցիալական  նպաստների, պարգևավճարների, պատվովճարների և այլ ծրագրերի վճարման հետ կապված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իման վրա մատուցվող փոստայի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8128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812816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812816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812816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 ՄԾՁԲ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.12.201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12816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12816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ypost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99  /283/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1-27T08:39:00Z</dcterms:modified>
  <cp:revision>57</cp:revision>
  <dc:subject/>
  <dc:title>                                        Ð²Úî²ð²ðàôÂÚàôÜ ´²ò  ÀÜÂ²ò²Î²ðàì  ÜàôØ   Î²î²ðºÈàô  Ø²êÆÜ</dc:title>
</cp:coreProperties>
</file>