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_</w:t>
      </w:r>
      <w:r>
        <w:rPr>
          <w:rFonts w:cs="Sylfaen" w:ascii="Sylfaen" w:hAnsi="Sylfaen"/>
          <w:b/>
          <w:i/>
          <w:szCs w:val="24"/>
          <w:u w:val="single"/>
          <w:lang w:val="ru-RU"/>
        </w:rPr>
        <w:t>ՇՀ</w:t>
      </w: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__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2014 թվականի  դեկտեմբերի  24-ի թիվ  2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5/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հունվարի 21 -ի թիվ 2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`  քիմիական նյութե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pt-BR"/>
              </w:rPr>
              <w:t>«Դելտա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դ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ս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դիքլ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«Մեդիտեք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Ալֆա ֆարմ&gt;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szCs w:val="24"/>
              </w:rPr>
              <w:t>ԼեյկոԱլեքս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Cs w:val="24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«Վիոլա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 xml:space="preserve">Մասնակցի  առաջարկած գները՝ 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03"/>
        <w:gridCol w:w="749"/>
        <w:gridCol w:w="1187"/>
        <w:gridCol w:w="755"/>
        <w:gridCol w:w="1335"/>
        <w:gridCol w:w="569"/>
        <w:gridCol w:w="569"/>
        <w:gridCol w:w="598"/>
      </w:tblGrid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իմիակա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նվանում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իավորը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լտա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Ը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Էյ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ընդ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եդիքլ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gt;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եդիտեք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Ը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լֆա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ար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լեյկո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լեք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իոլա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,,C"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ռեակտի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սպիտակու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CRP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380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>AST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>T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Ca 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ընդ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2x100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>RPR Carbon 150t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4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Э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պիպետկա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դսորբե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/dragersorb 800plus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ամ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մարժե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կնամոմ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ամրջ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МЭ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003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АЭ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-0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նալիզա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միլազ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պանկրատին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83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նտգե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ժապավենի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րևակիչ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նյութե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G150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րայավիտե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նտգե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ժապավենի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այունացուցիչ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նյութե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G354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ֆիկսաժ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6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իլիռուբին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լիբրատոր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N 1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М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00 .0034/ A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К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-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լիբրատոր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N 2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 /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М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00 .0013/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A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К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-0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ալիում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յոդ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/K70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հեպատի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HBsAg N3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ձագ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պակյ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/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չափ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ալիբրատո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H-100 Duru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>i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5400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H-1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իզաթթու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ագեն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մատոլո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Lyze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ագեն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մատոլո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Clear  2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ագեն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մատոլո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Clenser  BCC-3000 B-Z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ագեն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մատոլո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eastAsia="ru-RU"/>
              </w:rPr>
              <w:t xml:space="preserve"> Clenser  BCC-3000probecle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Ռեագեն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մատոլո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Diluent  2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րեատինի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2x2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ռգլիցերիդնե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6x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րոմոպլաստին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49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լբումին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պիտակուց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լյուկոզա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6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խոլեստերի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ած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իզանյութ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5x5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ոլիկլ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A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ոլիկլ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B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ոլիկլ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D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լորհեքսիդի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0,5%-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6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ֆենոլ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ոսֆորի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ոշման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ստ</w:t>
            </w: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վաքածու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լ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ֆորմալին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ru-RU"/>
        </w:rPr>
      </w:pPr>
      <w:r>
        <w:rPr>
          <w:rFonts w:cs="Times Armenian" w:ascii="Sylfaen" w:hAnsi="Sylfaen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ind w:firstLine="567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user</cp:lastModifiedBy>
  <cp:lastPrinted>2014-02-18T08:51:00Z</cp:lastPrinted>
  <dcterms:modified xsi:type="dcterms:W3CDTF">2015-01-27T11:09:00Z</dcterms:modified>
  <cp:revision>20</cp:revision>
  <dc:subject/>
  <dc:title/>
</cp:coreProperties>
</file>