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00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հուն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Նամերալ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 xml:space="preserve">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լեքս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 20, բն.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3000441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93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nanaalex56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43 47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1-22T14:54:00Z</cp:lastPrinted>
  <dcterms:modified xsi:type="dcterms:W3CDTF">2015-01-27T12:27:00Z</dcterms:modified>
  <cp:revision>240</cp:revision>
  <dc:subject/>
  <dc:title/>
</cp:coreProperties>
</file>