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ՇՀԱՊՁԲ-11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ե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ե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98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ե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ե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0-54-09-11, 010-52-67-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5-01-27T06:44:00Z</dcterms:modified>
  <cp:revision>101</cp:revision>
  <dc:subject/>
  <dc:title> </dc:title>
</cp:coreProperties>
</file>