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ԾՁԲ-11/1-ՀՀՔԿԴ-15/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pt-BR" w:eastAsia="zh-CN"/>
        </w:rPr>
        <w:t>ՇՀԾՁԲ-11/1-ՀՀՔԿԴ-15/2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>ինտերնետային կապի տրամադրման ծառայությունների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ԱրմենՏել&gt;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Յուքոմ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ԱրմենՏել&gt;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6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Յուքոմ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13-51-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26.01.2015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1-27T05:07:00Z</dcterms:modified>
  <cp:revision>8</cp:revision>
  <dc:subject/>
  <dc:title>РІЪоІрІрафВЪафЬ ґІт  АЬВІтІОІрам  ЬафШ   ОІоІрєИаф  ШІкЖЬ</dc:title>
</cp:coreProperties>
</file>