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2015 թվականի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ունվարի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21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 xml:space="preserve">ԾԱԾԿԱԳԻՐԸ՝  </w:t>
      </w:r>
      <w:r>
        <w:rPr>
          <w:rFonts w:cs="Sylfaen" w:ascii="GHEA Grapalat" w:hAnsi="GHEA Grapalat"/>
          <w:b/>
          <w:lang w:val="hy-AM"/>
        </w:rPr>
        <w:t>ՇՀԾՁԲ-11/3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hy-AM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ՇՀԾՁԲ-11/3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ունվարի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1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righ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Չափաբաժին 1, պրեմիում տեսակի վառելիք/կտրոնային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վն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ման ընթացակարգի դիմումը սխալ է կազմվել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րեմիում տեսակի վառելիք/կտրոնայ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5"/>
        <w:gridCol w:w="2138"/>
        <w:gridCol w:w="2543"/>
      </w:tblGrid>
      <w:tr>
        <w:trPr>
          <w:trHeight w:val="10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-ԲԻ-Ռ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841667.0</w:t>
            </w:r>
          </w:p>
        </w:tc>
      </w:tr>
      <w:tr>
        <w:trPr>
          <w:trHeight w:val="6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վնե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7690481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“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58-23-63 </w:t>
      </w: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ախարարություն</w:t>
      </w:r>
    </w:p>
    <w:sectPr>
      <w:type w:val="nextPage"/>
      <w:pgSz w:w="11906" w:h="16838"/>
      <w:pgMar w:left="900" w:right="29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5-01-21T13:39:00Z</dcterms:modified>
  <cp:revision>22</cp:revision>
  <dc:subject/>
  <dc:title/>
</cp:coreProperties>
</file>