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5/5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8"/>
        <w:gridCol w:w="89"/>
        <w:gridCol w:w="843"/>
        <w:gridCol w:w="20"/>
        <w:gridCol w:w="129"/>
        <w:gridCol w:w="27"/>
        <w:gridCol w:w="144"/>
        <w:gridCol w:w="455"/>
        <w:gridCol w:w="192"/>
        <w:gridCol w:w="561"/>
        <w:gridCol w:w="180"/>
        <w:gridCol w:w="30"/>
        <w:gridCol w:w="391"/>
        <w:gridCol w:w="31"/>
        <w:gridCol w:w="180"/>
        <w:gridCol w:w="19"/>
        <w:gridCol w:w="693"/>
        <w:gridCol w:w="101"/>
        <w:gridCol w:w="67"/>
        <w:gridCol w:w="294"/>
        <w:gridCol w:w="174"/>
        <w:gridCol w:w="163"/>
        <w:gridCol w:w="25"/>
        <w:gridCol w:w="16"/>
        <w:gridCol w:w="19"/>
        <w:gridCol w:w="92"/>
        <w:gridCol w:w="95"/>
        <w:gridCol w:w="289"/>
        <w:gridCol w:w="41"/>
        <w:gridCol w:w="217"/>
        <w:gridCol w:w="10"/>
        <w:gridCol w:w="324"/>
        <w:gridCol w:w="311"/>
        <w:gridCol w:w="214"/>
        <w:gridCol w:w="15"/>
        <w:gridCol w:w="358"/>
        <w:gridCol w:w="851"/>
        <w:gridCol w:w="45"/>
        <w:gridCol w:w="684"/>
        <w:gridCol w:w="216"/>
        <w:gridCol w:w="1606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Ջիպ-Պաջերո Միթսուբիշ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րժիչի յուղ 15w4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7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3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3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իսասինթետիկ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իսասինթետի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վտոդողեր 235*70*R16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35*70*R1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35*70*R1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Անտիֆրիզ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Դռան բռնակ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գելակման թմբուկ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առջևի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հետևի 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ոխանցման տուփի յուղ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հաղորդ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տոմոբի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հաղորդ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տոմոբի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պակի լվացման հեղուկ/խոզանակների համար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Մերսեդես Բենց ML35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 5w3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LX804-S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LX804-S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Անտիֆրիզ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8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gt;&gt;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Փոկ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PK-23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PK-23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րգելակման հեղուկ /0.455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յունարարի կախոց առջև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Կայունարարի կախոց  հետևի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ոխանցման տուփ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Փոխանցման տուփի յուղ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հաղորդ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տոմոբի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mb236.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վ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հաղորդ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տոմոբիլ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mb236.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վտոդող 255*55*R19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5*55*R1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5*55*R1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մորտիզատոր     առջև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առջևի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հետևի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պակի լվացման հեղուկ/խոզանակների համար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Մերսեդես-Բենց C23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ru-RU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 10w40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վտոդող 215*65*R14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5*65*R1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5*65*R1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Փոկ 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6PK 20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6PK 20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ռավոյ դեմ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ռավոյ հետև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առջևի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Վրադիր հետևի/արգելակման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յունարարի կախոց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Անտիֆրիզ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որակիչի ֆիլտ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րժիչի գլխիկի ներդիր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ետևի զսպանակ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մորտիզատոր առջև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մորտիզատոր հետև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5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5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անայ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պակի լվացման հեղուկ/խոզանակների համար/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2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V</w:t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6.12.2014թ.</w:t>
            </w:r>
          </w:p>
        </w:tc>
      </w:tr>
      <w:tr>
        <w:trPr>
          <w:trHeight w:val="164" w:hRule="atLeast"/>
        </w:trPr>
        <w:tc>
          <w:tcPr>
            <w:tcW w:w="49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5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9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9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1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Չափաբաժի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9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9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9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9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7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8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9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7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8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9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0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.00</w:t>
            </w:r>
          </w:p>
        </w:tc>
      </w:tr>
      <w:tr>
        <w:trPr>
          <w:trHeight w:val="47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.00</w:t>
            </w:r>
          </w:p>
        </w:tc>
      </w:tr>
      <w:tr>
        <w:trPr>
          <w:trHeight w:val="290" w:hRule="atLeast"/>
        </w:trPr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1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1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6.01.2015թ.</w:t>
            </w:r>
          </w:p>
        </w:tc>
      </w:tr>
      <w:tr>
        <w:trPr>
          <w:trHeight w:val="92" w:hRule="atLeast"/>
        </w:trPr>
        <w:tc>
          <w:tcPr>
            <w:tcW w:w="39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4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4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9.01.2015թ.</w:t>
            </w:r>
          </w:p>
        </w:tc>
        <w:tc>
          <w:tcPr>
            <w:tcW w:w="4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1.2015թ.</w:t>
            </w:r>
          </w:p>
        </w:tc>
      </w:tr>
      <w:tr>
        <w:trPr>
          <w:trHeight w:val="344" w:hRule="atLeast"/>
        </w:trPr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1.01.2015թ.</w:t>
            </w:r>
          </w:p>
        </w:tc>
      </w:tr>
      <w:tr>
        <w:trPr>
          <w:trHeight w:val="344" w:hRule="atLeast"/>
        </w:trPr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ի ստորագրման ամսաթիվը</w:t>
            </w:r>
          </w:p>
        </w:tc>
        <w:tc>
          <w:tcPr>
            <w:tcW w:w="7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2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0"/>
                <w:szCs w:val="10"/>
                <w:lang w:val="hy-AM"/>
              </w:rPr>
              <w:t>ՀՀ-ՍՄԿՔ-ՇՀԱՊՁԲ-15/5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29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0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.2014թ.</w:t>
            </w:r>
          </w:p>
        </w:tc>
        <w:tc>
          <w:tcPr>
            <w:tcW w:w="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1.12.2015թ.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2220950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22209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Չափա-բաժնի համար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&lt;&lt;Կանանա&gt;&gt; ՍՊ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. Կապան, Հ. Ավետիսյան 1ա-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a71davtyan@mail.ru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7080155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94185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. Azdarar. Am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, գրանցված մասնակիցներին </w:t>
            </w:r>
          </w:p>
        </w:tc>
      </w:tr>
      <w:tr>
        <w:trPr>
          <w:trHeight w:val="105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9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Լուսինե Ավետիսյան</w:t>
            </w:r>
          </w:p>
        </w:tc>
        <w:tc>
          <w:tcPr>
            <w:tcW w:w="3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0285-5-25-86</w:t>
            </w:r>
          </w:p>
        </w:tc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9T05:57:00Z</dcterms:modified>
  <cp:revision>49</cp:revision>
  <dc:subject/>
  <dc:title>                                        Ð²Úî²ð²ðàôÂÚàôÜ ´²ò  ÀÜÂ²ò²Î²ðàì  ÜàôØ   Î²î²ðºÈàô  Ø²êÆÜ</dc:title>
</cp:coreProperties>
</file>