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7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աս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որ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դարապ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3-220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18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shot.pogosyan.195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860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1-27T08:57:00Z</dcterms:modified>
  <cp:revision>213</cp:revision>
  <dc:subject/>
  <dc:title/>
</cp:coreProperties>
</file>