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ր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</w:rPr>
        <w:t>Բալ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ինջաղյան 1փ. 13/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901201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27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ur.balyan@nari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884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1-27T08:59:00Z</dcterms:modified>
  <cp:revision>212</cp:revision>
  <dc:subject/>
  <dc:title/>
</cp:coreProperties>
</file>