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5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Թեհր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ԱԳՆ-ՇՀԾՁԲ-15/2 ծածկագրով գնման ընթացակարգի հրավերով սահմանված պահանջների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ից ոչ մեկը չի համապատասխանում ԱԳՆ-ՇՀԾՁԲ-15/2 ծածկագրով գնման ընթացակարգի հրավերով սահմանված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Աբու Դաբի-Աստանա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>1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 xml:space="preserve"> անձի համար էկոնոմ կարգի ավիատոմս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55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hd w:fill="FFFFFF" w:val="clear"/>
        </w:rPr>
        <w:t>Մոսկվ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Բրյուսել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>1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 xml:space="preserve"> անձի համար էկոնոմ կարգի ավիատոմս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1-29T14:54:00Z</cp:lastPrinted>
  <dcterms:modified xsi:type="dcterms:W3CDTF">2015-01-29T10:54:00Z</dcterms:modified>
  <cp:revision>116</cp:revision>
  <dc:subject/>
  <dc:title>                                        Ð²Úî²ð²ðàôÂÚàôÜ ´²ò  ÀÜÂ²ò²Î²ðàì  ÜàôØ   Î²î²ðºÈàô  Ø²êÆÜ</dc:title>
</cp:coreProperties>
</file>