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N ԱԳՆ 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Պ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-ՇՀԾՁԲ-15/2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ունվա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</w:t>
      </w:r>
      <w:r>
        <w:rPr>
          <w:rFonts w:cs="GHEA Grapalat" w:ascii="GHEA Grapalat" w:hAnsi="GHEA Grapalat"/>
          <w:sz w:val="18"/>
          <w:szCs w:val="18"/>
          <w:lang w:val="ru-RU"/>
        </w:rPr>
        <w:t>Պ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- ՇՀԾՁԲ-11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արող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ակալ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</w:t>
      </w:r>
      <w:r>
        <w:rPr>
          <w:rFonts w:cs="GHEA Grapalat" w:ascii="GHEA Grapalat" w:hAnsi="GHEA Grapalat"/>
          <w:sz w:val="18"/>
          <w:szCs w:val="18"/>
          <w:lang w:val="ru-RU"/>
        </w:rPr>
        <w:t>Պ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ՇՀԾՁԲ-15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վար</w:t>
      </w:r>
      <w:r>
        <w:rPr>
          <w:rFonts w:cs="GHEA Grapalat" w:ascii="GHEA Grapalat" w:hAnsi="GHEA Grapalat"/>
          <w:sz w:val="18"/>
          <w:szCs w:val="18"/>
          <w:lang w:val="hy-AM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sz w:val="18"/>
          <w:szCs w:val="18"/>
          <w:lang w:val="ru-RU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Մոսկվա</w:t>
      </w:r>
      <w:r>
        <w:rPr>
          <w:rFonts w:cs="Sylfaen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3"/>
        <w:gridCol w:w="2599"/>
        <w:gridCol w:w="2676"/>
        <w:gridCol w:w="3284"/>
      </w:tblGrid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եվլ ՍՊ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416550" cy="317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291"/>
                              <w:gridCol w:w="1448"/>
                              <w:gridCol w:w="284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ինդՌոուզԹրավել-Պրո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8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Վիզա Կոնկորդ ՀՄ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8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ՍՍ Թրեվլ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Սպուտնիկ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0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Իմպերիա Թրեվլ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0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Լոկա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49.7pt;mso-wrap-distance-left:9pt;mso-wrap-distance-right:9pt;mso-wrap-distance-top:0pt;mso-wrap-distance-bottom:0pt;margin-top:16.2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291"/>
                        <w:gridCol w:w="1448"/>
                        <w:gridCol w:w="284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ինդՌոուզԹրավել-Պրո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89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Վիզա Կոնկորդ ՀՄ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892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ՍՍ Թրեվլ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Սպուտնիկ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019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Իմպերիա Թրեվլ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045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Լոկա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sz w:val="18"/>
          <w:szCs w:val="18"/>
          <w:lang w:val="ru-RU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Մոսկվա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Երևան</w:t>
      </w:r>
      <w:r>
        <w:rPr>
          <w:rFonts w:cs="Sylfaen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416550" cy="3171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291"/>
                              <w:gridCol w:w="1448"/>
                              <w:gridCol w:w="284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Վիզա Կոնկորդ ՀՄ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4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ինդՌոուզԹրավել-Պրո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4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ՍՍ Թրեվլ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Սպուտնիկ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53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Իմպերիա Թրեվլ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Լոկա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24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49.7pt;mso-wrap-distance-left:9pt;mso-wrap-distance-right:9pt;mso-wrap-distance-top:0pt;mso-wrap-distance-bottom:0pt;margin-top:16.2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291"/>
                        <w:gridCol w:w="1448"/>
                        <w:gridCol w:w="284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Վիզա Կոնկորդ ՀՄ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406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ինդՌոուզԹրավել-Պրո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41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ՍՍ Թրեվլ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45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Սպուտնիկ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5328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Իմպերիա Թրեվլ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575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Լոկա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24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rotocol.gnumner</w:t>
      </w:r>
      <w:r>
        <w:rPr>
          <w:rFonts w:cs="GHEA Grapalat" w:ascii="GHEA Grapalat" w:hAnsi="GHEA Grapalat"/>
          <w:sz w:val="18"/>
          <w:szCs w:val="18"/>
          <w:lang w:val="hy-AM"/>
        </w:rPr>
        <w:t>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արող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ակալությո</w:t>
      </w:r>
      <w:r>
        <w:rPr>
          <w:rFonts w:cs="GHEA Grapalat" w:ascii="GHEA Grapalat" w:hAnsi="GHEA Grapalat"/>
          <w:sz w:val="20"/>
        </w:rPr>
        <w:t>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1-29T16:14:00Z</cp:lastPrinted>
  <dcterms:modified xsi:type="dcterms:W3CDTF">2015-01-29T12:14:00Z</dcterms:modified>
  <cp:revision>74</cp:revision>
  <dc:subject/>
  <dc:title>                                        Ð²Úî²ð²ðàôÂÚàôÜ ´²ò  ÀÜÂ²ò²Î²ðàì  ÜàôØ   Î²î²ðºÈàô  Ø²êÆÜ</dc:title>
</cp:coreProperties>
</file>