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ԱՊՁԲ-11/1-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վարչական կենտրո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ԿՈՏ-ՇՀԱՊՁԲ-11/1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86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3986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91 04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1-29T13:21:00Z</dcterms:modified>
  <cp:revision>11</cp:revision>
  <dc:subject/>
  <dc:title>                                        Ð²Úî²ð²ðàôÂÚàôÜ ´²ò  ÀÜÂ²ò²Î²ðàì  ÜàôØ   Î²î²ðºÈàô  Ø²êÆÜ</dc:title>
</cp:coreProperties>
</file>