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ՇՀԾՁԲ-11/1-1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, ք. Հրազդան, վարչական կենտրո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ԿՈՏ-ՇՀԾՁԲ-11/1-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նտերնետ կապի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ԵԲ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ենՏել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Ե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ենՏել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եքսան Եղի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91 04 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ohar</cp:lastModifiedBy>
  <cp:lastPrinted>2012-06-13T10:43:00Z</cp:lastPrinted>
  <dcterms:modified xsi:type="dcterms:W3CDTF">2015-01-29T13:20:00Z</dcterms:modified>
  <cp:revision>9</cp:revision>
  <dc:subject/>
  <dc:title>                                        Ð²Úî²ð²ðàôÂÚàôÜ ´²ò  ÀÜÂ²ò²Î²ðàì  ÜàôØ   Î²î²ðºÈàô  Ø²êÆÜ</dc:title>
</cp:coreProperties>
</file>