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/հաշվետվության/սույն տեքստը հաստատված է Գնումն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նձնաժողովի կողմից 2015թ. Հունվարի 12-ի թիվ 01 նիստի որոշմամբ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sz w:val="24"/>
          <w:szCs w:val="24"/>
          <w:lang w:val="af-ZA"/>
        </w:rPr>
        <w:t>ԱՄԱՀ-ՊԸԾՁԲ 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ատվիրատուն` Ավշարի գյուղապետարանը, որը գտնվում է ՀՀ Արարատի մարզ գ.Ավշար,Անդրանիկի 1 հասցեում, ստորև ներկայացնում է ԱՄԱՀ-ՇՀԱՊՁԲ 14/01ծածկագրով հայտարարված _ԱՄԱՀ-ՊԸԾՁԲ 15/1_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անսպոր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անսպորտայի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չակ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ու ԲուԱՏ”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ու ԲուԱՏ”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ԱՀ-ՊԸԾՁԲ 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1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ու ԲուԱՏ”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եդի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76302730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410008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իրզոյան Գևորգ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234-4-57-9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b/>
                  <w:bCs/>
                  <w:sz w:val="14"/>
                  <w:szCs w:val="14"/>
                </w:rPr>
                <w:t>avshargp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վշարի գյուղապետարան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arg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1-29T07:22:00Z</dcterms:modified>
  <cp:revision>45</cp:revision>
  <dc:subject/>
  <dc:title>                                        Ð²Úî²ð²ðàôÂÚàôÜ ´²ò  ÀÜÂ²ò²Î²ðàì  ÜàôØ   Î²î²ðºÈàô  Ø²êÆÜ</dc:title>
</cp:coreProperties>
</file>