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89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Գարդմե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Մկրտում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ես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/ 1, բ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77 86 19 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827296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4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սցե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rdbri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Մկրտ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1-26T15:08:00Z</cp:lastPrinted>
  <dcterms:modified xsi:type="dcterms:W3CDTF">2015-01-29T13:37:00Z</dcterms:modified>
  <cp:revision>792</cp:revision>
  <dc:subject/>
  <dc:title/>
</cp:coreProperties>
</file>