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9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3 հունվա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ևոն Սոխակյան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1) 10 04 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ԱՐԱՐԱՏ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18188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104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novel73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Լ. Սոխ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5-01-26T14:57:00Z</cp:lastPrinted>
  <dcterms:modified xsi:type="dcterms:W3CDTF">2015-01-29T13:38:00Z</dcterms:modified>
  <cp:revision>712</cp:revision>
  <dc:subject/>
  <dc:title/>
</cp:coreProperties>
</file>