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ՀԱՅՏԱՐԱՐՈՒԹՅՈՒ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ԿՆՔՎԱԾ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ԱՅՄԱՆԱԳ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ՍԻ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</w:rPr>
        <w:t xml:space="preserve">&gt;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</w:rPr>
        <w:t xml:space="preserve"> 10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</w:rPr>
        <w:t>/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ՇՐՋԱՆԱԿԱՅԻՆ ՀԱՄԱՁԱՅՆԱԳՐԵՐՈՎ 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ԼՄՍՔ-ՇՀԱՊՁԲ-15/1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Պատվիրատուն` Սպիտակի քաղաքապետարանը, որը գտնվում է ք. Սպիտակ, Շահումյան 7 հասցեում, ստորև ներկայացնում է </w:t>
      </w:r>
      <w:r>
        <w:rPr>
          <w:rFonts w:cs="GHEA Grapalat" w:ascii="GHEA Grapalat" w:hAnsi="GHEA Grapalat"/>
          <w:b w:val="false"/>
          <w:sz w:val="18"/>
          <w:szCs w:val="18"/>
          <w:u w:val="single"/>
          <w:lang w:val="af-ZA"/>
        </w:rPr>
        <w:t>ՀՀԼՄՍՔ-ՇՀԱՊՁԲ-15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1 ծածկագրով հայտարարված շրջանակային համաձայնագրերով գնման ընթացակարգի արդյունքում կնքված պայմանագրի/երի/ 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8"/>
        <w:gridCol w:w="89"/>
        <w:gridCol w:w="82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5"/>
        <w:gridCol w:w="160"/>
        <w:gridCol w:w="6"/>
        <w:gridCol w:w="187"/>
        <w:gridCol w:w="152"/>
        <w:gridCol w:w="265"/>
        <w:gridCol w:w="271"/>
        <w:gridCol w:w="30"/>
        <w:gridCol w:w="159"/>
        <w:gridCol w:w="359"/>
        <w:gridCol w:w="385"/>
        <w:gridCol w:w="158"/>
        <w:gridCol w:w="16"/>
        <w:gridCol w:w="186"/>
        <w:gridCol w:w="143"/>
        <w:gridCol w:w="218"/>
        <w:gridCol w:w="628"/>
        <w:gridCol w:w="30"/>
        <w:gridCol w:w="242"/>
        <w:gridCol w:w="725"/>
        <w:gridCol w:w="7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3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 «Ռեգյուլար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մաքուր և պարզ, օկտանային թիվը  91, խտությունը` 15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Arial" w:ascii="GHEA Grapalat" w:hAnsi="GHEA Grapalat"/>
                <w:sz w:val="14"/>
                <w:szCs w:val="14"/>
              </w:rPr>
              <w:t>C ջերմաստի</w:t>
              <w:softHyphen/>
              <w:t>ճանում՝ ոչ ավել 775 կգ/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</w:rPr>
              <w:t>, բենզոլի ծավալային մասը 1%, կապարի պարունակությունը  ոչ ավելի 0.005 գ/լ:</w:t>
            </w:r>
          </w:p>
        </w:tc>
      </w:tr>
      <w:tr>
        <w:trPr>
          <w:trHeight w:val="709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մաքուր և պարզ, օկտանային թիվը  91, A դասի, ցետանային թիվը ոչ պակաս , քան 51.0, խտությունը 15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Arial" w:ascii="GHEA Grapalat" w:hAnsi="GHEA Grapalat"/>
                <w:sz w:val="14"/>
                <w:szCs w:val="14"/>
              </w:rPr>
              <w:t>C  ջերմաստիճանում՝ 820-845, բռնկման ջերմաստիճանը 55C-ից բարձր:</w:t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նումների մասին&gt; ՀՀ օրենքի 17-րդ հոդվածի  4-րդ կետ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անսպորտային նյութեր &lt;&lt;Հեղուկ վառելիքի ձեռք բերում(բենզին)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 տրանսպորտային նյութեր &lt;&lt;Հեղուկ վառելիքի ձեռք բերում(դիզ. Վառելիք)&gt;&gt;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4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96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Ի ՓԻ ԷՍ ՕԻԼ ՔՈՐՓՈՐԵՅՇ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.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83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</w:tr>
      <w:tr>
        <w:trPr>
          <w:trHeight w:val="19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34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Ի ՓԻ ԷՍ ՕԻԼ ՔՈՐՓՈՐԵՅՇՆ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Ի ՓԻ ԷՍ ՕԻԼ ՔՈՐՓՈՐԵՅՇՆ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ԼՄՍՔ-ՇՀԱՊ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551,000.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ՍԻ ՓԻ ԷՍ ՕԻԼ ՔՈՐՓՈՐԵՅՇՆ»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, ք. Երևան,  Պուշկինի 1, հեռ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-09-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</w:rPr>
              <w:t>cpsarmeni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1996600100 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րոմեթեյ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261408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զգանուշ Ֆրան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55) 2-25-00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unicipalityspitak@gmail.c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Սպիտակի քաղաքապետարան</w:t>
      </w:r>
    </w:p>
    <w:sectPr>
      <w:footnotePr>
        <w:numFmt w:val="decimal"/>
      </w:footnote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8:00Z</dcterms:created>
  <dc:creator>Iravaban</dc:creator>
  <dc:description/>
  <cp:keywords/>
  <dc:language>en-US</dc:language>
  <cp:lastModifiedBy>user</cp:lastModifiedBy>
  <cp:lastPrinted>2015-01-29T13:34:00Z</cp:lastPrinted>
  <dcterms:modified xsi:type="dcterms:W3CDTF">2015-01-29T09:35:00Z</dcterms:modified>
  <cp:revision>16</cp:revision>
  <dc:subject/>
  <dc:title/>
</cp:coreProperties>
</file>