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9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9/1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07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49"/>
        <w:gridCol w:w="172"/>
        <w:gridCol w:w="313"/>
        <w:gridCol w:w="914"/>
        <w:gridCol w:w="168"/>
        <w:gridCol w:w="27"/>
        <w:gridCol w:w="28"/>
        <w:gridCol w:w="116"/>
        <w:gridCol w:w="330"/>
        <w:gridCol w:w="186"/>
        <w:gridCol w:w="37"/>
        <w:gridCol w:w="192"/>
        <w:gridCol w:w="125"/>
        <w:gridCol w:w="180"/>
        <w:gridCol w:w="454"/>
        <w:gridCol w:w="45"/>
        <w:gridCol w:w="47"/>
        <w:gridCol w:w="354"/>
        <w:gridCol w:w="18"/>
        <w:gridCol w:w="96"/>
        <w:gridCol w:w="96"/>
        <w:gridCol w:w="606"/>
        <w:gridCol w:w="180"/>
        <w:gridCol w:w="312"/>
        <w:gridCol w:w="224"/>
        <w:gridCol w:w="118"/>
        <w:gridCol w:w="156"/>
        <w:gridCol w:w="25"/>
        <w:gridCol w:w="331"/>
        <w:gridCol w:w="94"/>
        <w:gridCol w:w="114"/>
        <w:gridCol w:w="66"/>
        <w:gridCol w:w="474"/>
        <w:gridCol w:w="156"/>
        <w:gridCol w:w="96"/>
        <w:gridCol w:w="208"/>
        <w:gridCol w:w="422"/>
        <w:gridCol w:w="110"/>
        <w:gridCol w:w="29"/>
        <w:gridCol w:w="41"/>
        <w:gridCol w:w="270"/>
        <w:gridCol w:w="180"/>
        <w:gridCol w:w="90"/>
        <w:gridCol w:w="584"/>
        <w:gridCol w:w="136"/>
        <w:gridCol w:w="992"/>
        <w:gridCol w:w="7"/>
      </w:tblGrid>
      <w:tr>
        <w:trPr>
          <w:trHeight w:val="146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1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չային տեխնիկայի, սարքերի և սարքավորումների սպասարկման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ծառայություններ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1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150000</w:t>
            </w:r>
          </w:p>
        </w:tc>
        <w:tc>
          <w:tcPr>
            <w:tcW w:w="2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չային տեխնիկայի, սարքերի և սարքավորումների սպասարկման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ծառայություններ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չային տեխնիկայի, սարքերի և սարքավորումների սպասարկման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12.2014թ.</w:t>
            </w:r>
          </w:p>
        </w:tc>
      </w:tr>
      <w:tr>
        <w:trPr>
          <w:trHeight w:val="164" w:hRule="atLeast"/>
        </w:trPr>
        <w:tc>
          <w:tcPr>
            <w:tcW w:w="58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740525" cy="1185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185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3847"/>
                                    <w:gridCol w:w="1440"/>
                                    <w:gridCol w:w="1620"/>
                                    <w:gridCol w:w="1560"/>
                                    <w:gridCol w:w="1410"/>
                                  </w:tblGrid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Չափ. հա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Չափաբաժնի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Մասնակիցների առաջարկած գները չափաբաժնի համ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/առանց ԱԱ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*մասնակիցները չեն հանդիսանում ԱԱՀ վճարո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Բևեռային ուղի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րիգոր Այվազյան ԱՁ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Անուշ Պետրոսյան ԱՁ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>ՍԵԳ ՍՊԸ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Համակարգչ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Պրոֆիլակտ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54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0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Օպերացիոն համակարգի տեղադ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5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իրուսներից վնասված համակարգչի աշխատունակության վերականգ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5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2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Մայրական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սալիկ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նորոգում ներառյալ 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9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Մայրական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սալիկ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մարտկոց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0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PU  փոխարինում ներառյալ 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8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7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PU-ի հովացուցիչի փոխարինում  ներառյալ հովացուցիչ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96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5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իդեքարտ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փոխարինում  ներառյալ 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5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9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94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Կոշտ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սկավառակ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փոխարինում  ներառյալ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կոշտ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սկավառ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4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88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05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88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VD-RW փոխարինում ներառյալ պահեստամա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8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Սնուցման բլոկի 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6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Սնուցման բլոկի փոխարինում  ներառյալ սնուցման բլո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7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7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68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4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Մոնիտոր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Մոնիտո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լամպ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փոխարինում 19"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ներառյալ</w:t>
                                        </w:r>
                                        <w:r>
                                          <w:rPr>
                                            <w:rFonts w:cs="Arial Armenia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լամ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18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44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1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9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երանորոգում  ( վնասված մասերի փոխարինում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2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Անխափան սնուցման սարք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Մարտկոցի փոխարինում առանց մարտկոց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5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4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Ղեկավարող սալիկի վերանորոգու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05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3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4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Լազերային տպիչ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Պրոֆիլակտ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48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2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Լիցքավորում  (առանց տոների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03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67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247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47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Լիցքավորում  Lexmark (ներառյալ չիպը, առանց տոների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8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թերմոթաղանթի փոխարինում նեռարյալ թերմոթաղան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18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8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4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տեֆլոնե լիսեռի փոխարինում նեռարյալ տեֆլոնե 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160000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/158000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14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ռետինե  լիսեռի փոխարինում նեռարյալ վառարանի ռետինե 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4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84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Մագնիսական  լիսեռի փոխարինում նեռարյալ մագնիսական 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65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9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4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20"/>
                                            <w:u w:val="single"/>
                                          </w:rPr>
                                          <w:t>Պատճենահանող սարք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Պրոֆիլակտ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50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0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21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Լիցքավորում  Canon (առանց տոների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87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8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Չիպի զրոյաց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9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6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թերմոթաղանթի փոխարինում նեռարյալ թերմոթաղան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21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տեֆլոնե լիսեռի ատամնանիվի փոխարինում ներառյալ 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3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ռետինե  լիսեռի փոխարինում նեռարյալ վառարանի ռետինե լիսե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8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6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ռետինե  լիսեռի ատամնանիվի փոխարինում ներառյալ 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6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04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6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Թմբուկի փոխարինում առանց պահեստամասեր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7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56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առարանի ատամնիվի փոխարինում ներառյալ 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Շարժիչի շարժաբերի ատամնանիվի փոխարինում ներառյալ ատամնանիվ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7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7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Շարժիչի շարժաբերի  փոխարինում ներառյալ շարժաբ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5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5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Կարոտրոնի լա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5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9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Վերանորոգում (վնասված մասերի փոխարինու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8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  <w:lang w:val="es-ES"/>
                                          </w:rPr>
                                          <w:t>8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25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51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933.1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847"/>
                              <w:gridCol w:w="1440"/>
                              <w:gridCol w:w="1620"/>
                              <w:gridCol w:w="1560"/>
                              <w:gridCol w:w="141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Չափ. համ.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Մասնակիցների առաջարկած գները չափաբաժնի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/առանց ԱԱ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*մասնակիցները չեն հանդիսանում ԱԱՀ վճար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Բևեռային ուղի ՍՊ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Գրիգոր Այվազյան ԱՁ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Անուշ Պետրոսյան ԱՁ*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ՍԵԳ ՍՊԸ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Համակարգչ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Պրոֆիլակտիկ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543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2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10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Օպերացիոն համակարգի տեղադր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656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875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իրուսներից վնասված համակարգչի աշխատունակության վերականգն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656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յրա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ալիկ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նորոգում ներառյալ 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յրա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ալիկ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մարտկոցի փոխարին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76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056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CPU  փոխարինում ներառյալ 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81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4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46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CPU-ի հովացուցիչի փոխարինում  ներառյալ հովացուցիչ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96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53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իդեքարտ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փոխարինում  ներառյալ 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52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92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947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ոշ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կավառակ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փոխարինում  ներառյալ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ոշտ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կավառակ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94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888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0525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8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DVD-RW փոխարինում ներառյալ պահեստամաս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0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6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4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նուցման բլոկի նորոգ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նուցման բլոկի փոխարինում  ներառյալ սնուցման բլոկ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7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77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68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Մոնիտոր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ոնիտո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լամպ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փոխարինում 19"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լամպ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318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442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125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երանորոգում  ( վնասված մասերի փոխարինում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87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2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Անխափան սնուցման սարք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րտկոցի փոխարինում առանց մարտկոց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58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7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Ղեկավարող սալիկի վերանորոգու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83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058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Լազերային տպիչ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Պրոֆիլակտիկ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48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Լիցքավորում  (առանց տոների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3035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67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2478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4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Լիցքավորում  Lexmark (ներառյալ չիպը, առանց տոների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4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թերմոթաղանթի փոխարինում նեռարյալ թերմոթաղան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18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8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տեֆլոնե լիսեռի փոխարինում նեռարյալ տեֆլոնե 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160000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/158000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1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ռետինե  լիսեռի փոխարինում նեռարյալ վառարանի ռետինե 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4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8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Մագնիսական  լիսեռի փոխարինում նեռարյալ մագնիսական 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656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905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Պատճենահանող սարք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Պրոֆիլակտիկ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506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2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Լիցքավորում  Canon (առանց տոների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879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87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795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Չիպի զրոյաց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93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7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թերմոթաղանթի փոխարինում նեռարյալ թերմոթաղան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37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7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2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տեֆլոնե լիսեռի ատամնանիվի փոխարինում ներառյալ 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37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375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ռետինե  լիսեռի փոխարինում նեռարյալ վառարանի ռետինե լիսե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87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875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6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ռետինե  լիսեռի ատամնանիվի փոխարինում ներառյալ 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7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69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048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6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Թմբուկի փոխարինում առանց պահեստամասեր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5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առարանի ատամնիվի փոխարինում ներառյալ 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Շարժիչի շարժաբերի ատամնանիվի փոխարինում ներառյալ ատամնանիվ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7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Շարժիչի շարժաբերի  փոխարինում ներառյալ շարժաբեր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455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Կարոտրոնի լարի փոխարին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9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Վերանորոգում (վնասված մասերի փոխարինու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15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3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20"/>
              </w:rPr>
              <w:t>։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այի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առաջարկներ ներկայացրած մասնակիցներից  Անուշ Պետրոսյան ԱՁ-ի և Գրիգոր Այվազյան ԱՁ-ի կողմից չափաբաժին N 21-ի մասով ներկայացվել են հավասար գնային առաջարկներ: Համաձայն &lt;&lt;Գնումների գործընթացի կազմակերպման մասին&gt;&gt; ՀՀ կառավարության 10.02.2011թ. թիվ 168-Ն որոշման 53-րդ կետով սահմանված պահանջների` Անուշ Պետրոսյան ԱՁ-ի և Գրիգոր Այվազյան ԱՁ-ի միջև 22.01.2014թ. ժամը 11:00-ին գների նվազեցման շուրջ կայացած բանակցությունների արդյունքում գները հետևյալն են՝ Անուշ Պետրոսյան ԱՁ –158000/հարյուր հիսունութ հազար/ ՀՀ դրամ, Գրիգոր Այվազյան ԱՁ –160000/հարյուր վաթսուն հազար/ ՀՀ դրամ: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Սերժ Կոմպյուտերս ՍՊԸ</w:t>
            </w:r>
          </w:p>
        </w:tc>
        <w:tc>
          <w:tcPr>
            <w:tcW w:w="1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armeps.am համակարգում հայտ կցված չէ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2.01.2015թ.</w:t>
            </w:r>
          </w:p>
        </w:tc>
      </w:tr>
      <w:tr>
        <w:trPr>
          <w:trHeight w:val="92" w:hRule="atLeast"/>
        </w:trPr>
        <w:tc>
          <w:tcPr>
            <w:tcW w:w="47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2.01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1.2015թ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1.2014թ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1.205թ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1.205թ.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. համ.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25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25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75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5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5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8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7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7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3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25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5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05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3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8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5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5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3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75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5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75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546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546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1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 Այվազյան ԱՁ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9/1-2»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84000 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84000 </w:t>
            </w:r>
          </w:p>
        </w:tc>
      </w:tr>
      <w:tr>
        <w:trPr>
          <w:trHeight w:val="150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.Երևան, Մանանդյան 25շ. բն.6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810052083823312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գոր Այվազյան ԱՁ</w:t>
            </w:r>
          </w:p>
        </w:tc>
        <w:tc>
          <w:tcPr>
            <w:tcW w:w="2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, գ.Ոստան, Թեհլերյան 14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xachagir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153205534100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ուշ Պետրոսյան ԱՁ</w:t>
            </w:r>
          </w:p>
        </w:tc>
        <w:tc>
          <w:tcPr>
            <w:tcW w:w="2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րշակունյաց 5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ga-c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4526880100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9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hyperlink" Target="mailto:ga-c@mail.ru" TargetMode="External"/><Relationship Id="rId5" Type="http://schemas.openxmlformats.org/officeDocument/2006/relationships/hyperlink" Target="mailto:gnumner@cadastre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30T05:58:00Z</dcterms:modified>
  <cp:revision>94</cp:revision>
  <dc:subject/>
  <dc:title>                                        Ð²Úî²ð²ðàôÂÚàôÜ ´²ò  ÀÜÂ²ò²Î²ðàì  ÜàôØ   Î²î²ðºÈàô  Ø²êÆÜ</dc:title>
</cp:coreProperties>
</file>