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ԲԸԱ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N </w:t>
      </w:r>
      <w:r>
        <w:rPr>
          <w:rFonts w:cs="Times Armenian" w:ascii="GHEA Grapalat" w:hAnsi="GHEA Grapalat"/>
          <w:b/>
          <w:sz w:val="20"/>
          <w:lang w:val="af-ZA"/>
        </w:rPr>
        <w:t>PD-44-01-15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Վազգեն Սարգսյան 26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Times Armenian" w:ascii="GHEA Grapalat" w:hAnsi="GHEA Grapalat"/>
          <w:b/>
          <w:sz w:val="20"/>
          <w:lang w:val="af-ZA"/>
        </w:rPr>
        <w:t xml:space="preserve">PD-44-01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ստային ծառայություններ՝ կապված ծանրոցների հ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ստային ծառայություններ՝ կապված ծանրոցների հե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ստային ծառայություններ՝ կապված ծանրոցների հետ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 ՀՀ կառ.10/02/11թ. թիվ 168-Ն որոշմամբ հաստատված կարգի 32-րդ կետի 4-րդ ենթ. ցանկի 27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ՀԱՅՓՈՍՏ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PD-44-01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/01/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12/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&lt;&lt;ՀԱՅՓՈՍՏ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յան 2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-5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makanish@haypo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370315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50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6:00Z</dcterms:created>
  <dc:creator>NAT</dc:creator>
  <dc:description/>
  <dc:language>en-US</dc:language>
  <cp:lastModifiedBy>Standart</cp:lastModifiedBy>
  <cp:lastPrinted>2014-07-02T15:56:00Z</cp:lastPrinted>
  <dcterms:modified xsi:type="dcterms:W3CDTF">2015-01-30T06:26:00Z</dcterms:modified>
  <cp:revision>2</cp:revision>
  <dc:subject/>
  <dc:title>Ð²Úî²ð²ðàôÂÚàôÜ ´²ò  ÀÜÂ²ò²Î²ðàì  ÜàôØ   Î²î²ðºÈàô  Ø²êÆÜ</dc:title>
</cp:coreProperties>
</file>