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lang w:val="hy-AM"/>
        </w:rPr>
        <w:t>ՀՀՖՆ–ՇՀԱՊՁԲ-11/21-14-</w:t>
      </w:r>
      <w:r>
        <w:rPr>
          <w:rFonts w:cs="Sylfaen" w:ascii="GHEA Grapalat" w:hAnsi="GHEA Grapalat"/>
          <w:lang w:val="af-ZA"/>
        </w:rPr>
        <w:t>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ՖՆ–ՇՀԱՊՁԲ-11/21-14-4 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"/>
        <w:gridCol w:w="274"/>
        <w:gridCol w:w="129"/>
        <w:gridCol w:w="996"/>
        <w:gridCol w:w="20"/>
        <w:gridCol w:w="124"/>
        <w:gridCol w:w="959"/>
        <w:gridCol w:w="51"/>
        <w:gridCol w:w="775"/>
        <w:gridCol w:w="159"/>
        <w:gridCol w:w="49"/>
        <w:gridCol w:w="10"/>
        <w:gridCol w:w="82"/>
        <w:gridCol w:w="327"/>
        <w:gridCol w:w="184"/>
        <w:gridCol w:w="8"/>
        <w:gridCol w:w="170"/>
        <w:gridCol w:w="467"/>
        <w:gridCol w:w="37"/>
        <w:gridCol w:w="470"/>
        <w:gridCol w:w="38"/>
        <w:gridCol w:w="80"/>
        <w:gridCol w:w="14"/>
        <w:gridCol w:w="342"/>
        <w:gridCol w:w="49"/>
        <w:gridCol w:w="332"/>
        <w:gridCol w:w="175"/>
        <w:gridCol w:w="12"/>
        <w:gridCol w:w="37"/>
        <w:gridCol w:w="152"/>
        <w:gridCol w:w="328"/>
        <w:gridCol w:w="139"/>
        <w:gridCol w:w="39"/>
        <w:gridCol w:w="487"/>
        <w:gridCol w:w="406"/>
        <w:gridCol w:w="278"/>
        <w:gridCol w:w="154"/>
        <w:gridCol w:w="296"/>
        <w:gridCol w:w="168"/>
        <w:gridCol w:w="824"/>
        <w:gridCol w:w="992"/>
      </w:tblGrid>
      <w:tr>
        <w:trPr>
          <w:trHeight w:val="146" w:hRule="atLeast"/>
        </w:trPr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ourier New" w:ascii="GHEA Grapalat" w:hAnsi="GHEA Grapalat"/>
                <w:b/>
                <w:i/>
                <w:color w:val="000000"/>
                <w:sz w:val="16"/>
                <w:szCs w:val="16"/>
                <w:shd w:fill="FFFFFF" w:val="clear"/>
              </w:rPr>
              <w:t>Մարդատար ավտոմեքենա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1200000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Չշահագործված, թողարկման տարեթիվը 2015թ, առավելագույն վազքը չի կարող գերազանցել 100կմ: 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ru-RU"/>
              </w:rPr>
              <w:t>Ա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>ռջևի քարշակ, երկարությունը` 3700-4500մմ, լայնությունը` 1600-1750մմ, բարձրությունը՝  1350-1550մմ, շարժիչի տեսակը` ինժեկտորային, շարժիչի աշխատանքային ծավալը 1.2-1.5լիտր, շարժիչի հզորությունը` 70-90 Ձ/ՈՒ, փոխանցման տուփը` 5մ/փ, անվահեծերը՝ R-14, վառելիքի ծախսը` 100կմ համար՝  խառը ռեժիմում՝ մինչև 7.5 լիտր, վառելիքի բաքի ծավալը 42-50լիտր, վառել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ru-RU"/>
              </w:rPr>
              <w:t>քի</w:t>
            </w: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</w:rPr>
              <w:t xml:space="preserve"> տեսակը` բենզին: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Courier New"/>
                <w:bCs/>
                <w:i/>
                <w:i/>
                <w:i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Courier New" w:ascii="GHEA Grapalat" w:hAnsi="GHEA Grapalat"/>
                <w:bCs/>
                <w:i/>
                <w:iCs/>
                <w:color w:val="000000"/>
                <w:sz w:val="14"/>
                <w:szCs w:val="14"/>
                <w:shd w:fill="FFFFFF" w:val="clear"/>
                <w:lang w:val="hy-AM"/>
              </w:rPr>
              <w:t>Չշահագործված, թողարկման տարեթիվը 2015թ, առավելագույն վազքը մինչև 100կմ; թափքի տեսակը` սեդան, 4 դուռ, առջևի քարշակ, երկարությունը` 4500մմ, լայնությունը` 1662մմ, բարձրությունը՝  1393մմ, շարժիչը` բենզինային` շարժիչի աշխատանքային ծավալը 1.5լ, 8 փական, շարժիչի տեսակը` ինժեկտորային, շարժիչի հզորությունը` 80 Ձ/ՈՒ, փոխանցման տուփը մեխանիկական՝ 5 աստիճան, անվահեծերը՝ R-14, վառելիքի ծախսը` 100կմ համար՝  խառը ռեժիմում՝ 7.2 լիտր, բեռնախցիկի ծավալը 530լ, վառելիքի բաքի ծավալը 50լ, Աուդիոհամակարգ MP3, CD, AUX, USB: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2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30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25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ուլտի Մոթորս&gt;&gt; ՍՊ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1 000 0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 20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421 2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1106" w:hRule="atLeast"/>
        </w:trPr>
        <w:tc>
          <w:tcPr>
            <w:tcW w:w="125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Մուրան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42 500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0</w:t>
            </w:r>
          </w:p>
        </w:tc>
        <w:tc>
          <w:tcPr>
            <w:tcW w:w="10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 500 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1 000 000</w:t>
            </w:r>
          </w:p>
        </w:tc>
      </w:tr>
      <w:tr>
        <w:trPr>
          <w:trHeight w:val="290" w:hRule="atLeast"/>
        </w:trPr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34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Մուրան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99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12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6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4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9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1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48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1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ուլտի Մոթորս&gt;&gt; ՍՊԸ</w:t>
            </w:r>
          </w:p>
        </w:tc>
        <w:tc>
          <w:tcPr>
            <w:tcW w:w="2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szCs w:val="16"/>
                <w:lang w:val="hy-AM"/>
              </w:rPr>
              <w:t>ՀՀՖՆ–ՇՀԱՊՁԲ-11/21-14-</w:t>
            </w:r>
            <w:r>
              <w:rPr>
                <w:rFonts w:cs="TimesArmenianPSMT;Times New Roman" w:ascii="GHEA Grapalat" w:hAnsi="GHEA Grapalat"/>
                <w:sz w:val="20"/>
                <w:szCs w:val="16"/>
              </w:rPr>
              <w:t>4</w:t>
            </w:r>
          </w:p>
        </w:tc>
        <w:tc>
          <w:tcPr>
            <w:tcW w:w="1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1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պատասխ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իջոցն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կայ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ի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ր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ողմե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իջ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պատասխ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ձայնագ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նք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ի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ր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ձայնագիր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ւժ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ե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տնելու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ետո` ոչ շուտ քան 31-րդ աշխատանքային օրը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421 20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Մուլտի Մոթորս&gt;&gt; ՍՊԸ</w:t>
            </w:r>
          </w:p>
        </w:tc>
        <w:tc>
          <w:tcPr>
            <w:tcW w:w="2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ՀՀ  Կոտայքի մարզ, գ. Առինջ, Երևան-Սևան մայրուղու աջակողմյան հատված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multimotors2008@gmail.com</w:t>
            </w:r>
          </w:p>
        </w:tc>
        <w:tc>
          <w:tcPr>
            <w:tcW w:w="20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1930040681470100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2589075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40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4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5-01-15T14:18:00Z</dcterms:modified>
  <cp:revision>5</cp:revision>
  <dc:subject/>
  <dc:title> </dc:title>
</cp:coreProperties>
</file>