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 30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,որը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ՐԶԵՑ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ԸԱՊՁԲ-ՏԿԱԻՆ-15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և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 Դավիթաշեն 4,Ա.Միկոյան 109/8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ՊԸԱՊՁԲ-ՏԿԱԻՆ-15/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փոփոխության պատճառները 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 xml:space="preserve">՛՛Գնումների աջակցման կենտրոն՛՛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ցա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զրակաց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րավերից հանվել է «Տեխնիկական միջոցներ» և «</w:t>
      </w:r>
      <w:r>
        <w:rPr>
          <w:rFonts w:cs="Arial Armenian" w:ascii="GHEA Grapalat" w:hAnsi="GHEA Grapalat"/>
          <w:sz w:val="20"/>
          <w:lang w:val="hy-AM"/>
        </w:rPr>
        <w:t>Աշխատանքային ռեսուրսներ</w:t>
      </w:r>
      <w:r>
        <w:rPr>
          <w:rFonts w:cs="GHEA Grapalat" w:ascii="GHEA Grapalat" w:hAnsi="GHEA Grapalat"/>
          <w:sz w:val="20"/>
          <w:lang w:val="af-ZA"/>
        </w:rPr>
        <w:t xml:space="preserve">» որակավորման չափորոշիչների ներկայացված պահանջները 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851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10.02.2011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af-ZA"/>
        </w:rPr>
        <w:t>. N 168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ընթա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30-րդ կետի 1-ին ենթակետի «բ» պարբերություն սահմանված պահանջներին,</w:t>
      </w:r>
      <w:r>
        <w:rPr>
          <w:rFonts w:cs="Sylfaen" w:ascii="GHEA Grapalat" w:hAnsi="GHEA Grapalat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՛՛ Գնումների մասին ՛՛ ՀՀ օրենքի 26-րդ հոդվածի 5-րդ կետ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Փոփոխվել է հայտերի ներկայացման վերջնաժամկետը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հայտարարությանը gnumner.am </w:t>
      </w:r>
      <w:r>
        <w:rPr>
          <w:rFonts w:cs="GHEA Grapalat" w:ascii="GHEA Grapalat" w:hAnsi="GHEA Grapalat"/>
          <w:sz w:val="20"/>
          <w:lang w:val="ru-RU"/>
        </w:rPr>
        <w:t>կայքում</w:t>
      </w:r>
      <w:r>
        <w:rPr>
          <w:rFonts w:cs="GHEA Grapalat" w:ascii="GHEA Grapalat" w:hAnsi="GHEA Grapalat"/>
          <w:sz w:val="20"/>
          <w:lang w:val="af-ZA"/>
        </w:rPr>
        <w:t xml:space="preserve"> հրապարակելու 11-րդ օրը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2015թ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ժամը 15:00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՛՛ Գնումների մասին ՛՛ ՀՀ օրենքի 26-րդ հոդվածի 5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 Ա.Մար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3177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iu@me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արտակարգ իրավիճակների 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rsen EPIU</cp:lastModifiedBy>
  <cp:lastPrinted>2015-01-30T10:04:00Z</cp:lastPrinted>
  <dcterms:modified xsi:type="dcterms:W3CDTF">2015-01-30T06:39:00Z</dcterms:modified>
  <cp:revision>13</cp:revision>
  <dc:subject/>
  <dc:title>                                        Ð²Úî²ð²ðàôÂÚàôÜ ´²ò  ÀÜÂ²ò²Î²ðàì  ÜàôØ   Î²î²ðºÈàô  Ø²êÆÜ</dc:title>
</cp:coreProperties>
</file>