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վար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 19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ՇՀԾՁԲ-15/6-2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5/6-2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1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2"/>
        <w:gridCol w:w="172"/>
        <w:gridCol w:w="313"/>
        <w:gridCol w:w="914"/>
        <w:gridCol w:w="168"/>
        <w:gridCol w:w="27"/>
        <w:gridCol w:w="24"/>
        <w:gridCol w:w="90"/>
        <w:gridCol w:w="30"/>
        <w:gridCol w:w="330"/>
        <w:gridCol w:w="223"/>
        <w:gridCol w:w="47"/>
        <w:gridCol w:w="145"/>
        <w:gridCol w:w="305"/>
        <w:gridCol w:w="180"/>
        <w:gridCol w:w="450"/>
        <w:gridCol w:w="49"/>
        <w:gridCol w:w="419"/>
        <w:gridCol w:w="192"/>
        <w:gridCol w:w="60"/>
        <w:gridCol w:w="110"/>
        <w:gridCol w:w="340"/>
        <w:gridCol w:w="353"/>
        <w:gridCol w:w="413"/>
        <w:gridCol w:w="224"/>
        <w:gridCol w:w="90"/>
        <w:gridCol w:w="28"/>
        <w:gridCol w:w="177"/>
        <w:gridCol w:w="335"/>
        <w:gridCol w:w="56"/>
        <w:gridCol w:w="34"/>
        <w:gridCol w:w="118"/>
        <w:gridCol w:w="536"/>
        <w:gridCol w:w="156"/>
        <w:gridCol w:w="317"/>
        <w:gridCol w:w="418"/>
        <w:gridCol w:w="110"/>
        <w:gridCol w:w="33"/>
        <w:gridCol w:w="37"/>
        <w:gridCol w:w="147"/>
        <w:gridCol w:w="154"/>
        <w:gridCol w:w="239"/>
        <w:gridCol w:w="584"/>
        <w:gridCol w:w="406"/>
        <w:gridCol w:w="764"/>
        <w:gridCol w:w="6"/>
        <w:gridCol w:w="31"/>
      </w:tblGrid>
      <w:tr>
        <w:trPr>
          <w:trHeight w:val="146" w:hRule="atLeast"/>
        </w:trPr>
        <w:tc>
          <w:tcPr>
            <w:tcW w:w="11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5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5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35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րթի կառավարման համակարգի սպասարկման 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0</w:t>
            </w:r>
          </w:p>
        </w:tc>
        <w:tc>
          <w:tcPr>
            <w:tcW w:w="2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րթի կառավարման համակարգի սպասարկման ծառայություններ</w:t>
            </w:r>
          </w:p>
        </w:tc>
        <w:tc>
          <w:tcPr>
            <w:tcW w:w="2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րթի կառավարման համակարգի սպասարկմ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2.12.2014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Ավետիք Մուրադյան ԱՁ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00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0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Լայմ Տեխ ՍՊԸ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00</w:t>
            </w:r>
          </w:p>
        </w:tc>
        <w:tc>
          <w:tcPr>
            <w:tcW w:w="1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200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20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3.12.2014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3.01.2015թ.</w:t>
            </w:r>
          </w:p>
        </w:tc>
        <w:tc>
          <w:tcPr>
            <w:tcW w:w="32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.01.2015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.01.2015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.01.2015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.01.2015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ետիք Մուրադյան ԱՁ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ՇՀԾՁԲ-15/6-2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19.01.2015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3806452*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3806452*</w:t>
            </w:r>
          </w:p>
        </w:tc>
      </w:tr>
      <w:tr>
        <w:trPr>
          <w:trHeight w:val="495" w:hRule="atLeast"/>
        </w:trPr>
        <w:tc>
          <w:tcPr>
            <w:tcW w:w="11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Այլ տեղեկություններ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108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* Պայմանագրի գնի հաշվարկը կատարվել է 2015 թվականի հունվարի 19-ից /19-ը ներառյալ/ մատուցվող ծառայությունների արժեքով: Հունվար ամսվա համար ծառայության արժեքը հաշվարկված է օրերով: 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</w:rPr>
              <w:t>Հաշվարկ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108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1 ամսվա ծառայության արժեքը՝ 4000000/12ամիս=333333,33 ՀՀ դրամ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1080" w:hanging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ունվար ամսվա 1 օրվա ծառայության արժեքը՝ 333333,33/31օր=10752,6 ՀՀ դրա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1080" w:hanging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ունվար ամիս՝ 13օր*10752,6=139785 ՀՀ դրա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1080" w:hanging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րի՝ 11ամիս*333333,33 ՀՀ դրամ + 139785 ՀՀ դրամ = 3806452 ՀՀ դրամ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11135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3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ետիք Մուրադյան ԱՁ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Երևան, Ն. Շենգավիթ 1 փ., տ. 27         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750060223960100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813702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1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ԾՁԲ-15/6-2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1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իդա Կարապետյան</w:t>
            </w:r>
          </w:p>
        </w:tc>
        <w:tc>
          <w:tcPr>
            <w:tcW w:w="41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39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5-01-30T11:19:00Z</dcterms:modified>
  <cp:revision>130</cp:revision>
  <dc:subject/>
  <dc:title>                                        Ð²Úî²ð²ðàôÂÚàôÜ ´²ò  ÀÜÂ²ò²Î²ðàì  ÜàôØ   Î²î²ðºÈàô  Ø²êÆÜ</dc:title>
</cp:coreProperties>
</file>