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  <w:t>ԲԸԱ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TimesArmenianPSMT" w:ascii="GHEA Grapalat" w:hAnsi="GHEA Grapalat"/>
          <w:b/>
          <w:sz w:val="18"/>
          <w:szCs w:val="18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>ԱԳՆ</w:t>
      </w: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>-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ԲԸԱՀ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>ԾՁԲ-15/2-</w:t>
      </w:r>
      <w:r>
        <w:rPr>
          <w:rFonts w:cs="Sylfaen" w:ascii="GHEA Grapalat" w:hAnsi="GHEA Grapalat"/>
          <w:b/>
          <w:color w:val="000000"/>
          <w:sz w:val="18"/>
          <w:szCs w:val="18"/>
          <w:lang w:val="af-ZA"/>
        </w:rPr>
        <w:t>8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№ </w:t>
      </w:r>
      <w:r>
        <w:rPr>
          <w:rFonts w:cs="GHEA Grapalat" w:ascii="GHEA Grapalat" w:hAnsi="GHEA Grapalat"/>
          <w:b/>
          <w:color w:val="000000"/>
          <w:sz w:val="18"/>
          <w:szCs w:val="18"/>
          <w:lang w:val="af-ZA"/>
        </w:rPr>
        <w:t xml:space="preserve">ԱԳՆ-ԲԸԱՀԾՁԲ-15/2-8/2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55"/>
        <w:gridCol w:w="557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1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1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Երևան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Փարիզ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-Երևան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18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0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.20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5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AF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 1061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2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0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.20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5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A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F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1060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ru-RU"/>
              </w:rPr>
              <w:t>բիզնես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 xml:space="preserve"> կարգ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վիատոմ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ևան-Փարիզ-Երևան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8.01.2015 AF 106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21.01.2015 AF 1060</w:t>
            </w:r>
          </w:p>
          <w:p>
            <w:pPr>
              <w:pStyle w:val="Normal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բիզնես կարգ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վիատոմ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600</w:t>
            </w:r>
            <w:r>
              <w:rPr>
                <w:rFonts w:cs="Sylfaen" w:ascii="GHEA Grapalat" w:hAnsi="GHEA Grapalat"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600</w:t>
            </w:r>
            <w:r>
              <w:rPr>
                <w:rFonts w:cs="Sylfaen" w:ascii="GHEA Grapalat" w:hAnsi="GHEA Grapalat"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Երևան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Փարիզ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-Երևան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18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0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.20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5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AF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 106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2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0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.20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5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A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F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1060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ru-RU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 xml:space="preserve"> կարգ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վիատոմ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ևան-Փարիզ-Երևան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8.01.2015 AF 106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21.01.2015 AF 1060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էկոնոմ կարգ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վիատոմ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02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02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ևան–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ոսկվ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Բրյուսել-Մոսկվա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ևան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9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.20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5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SU 186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5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9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.20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5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SU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2168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2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.20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5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SU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2169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2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.20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5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SU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1866</w:t>
            </w:r>
          </w:p>
          <w:p>
            <w:pPr>
              <w:pStyle w:val="Normal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վիատոմ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ևան–Մոսկվա-Բրյուսել-Մոսկվա-Երևան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9.01.2015 SU 1865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9.01.2015 SU 2168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21.01.2015 SU 2169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21.01.2015 SU 1866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վիատոմ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92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92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Երև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Բեյրութ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Երևան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17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0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.20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5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ME 276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05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.20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5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ME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275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ru-RU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 xml:space="preserve"> կարգ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վիատոմ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Երև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Բեյրութ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Երևան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17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0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.20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5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ME 276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05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.20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5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ME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275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ru-RU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 xml:space="preserve"> կարգ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վիատոմ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3733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3733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Երև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ոսկվ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-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Երևան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18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0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.20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5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SU 186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19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0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.20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5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SU 1866</w:t>
            </w:r>
          </w:p>
          <w:p>
            <w:pPr>
              <w:pStyle w:val="Normal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ru-RU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 xml:space="preserve"> կարգ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վիատոմ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ևան-Մոսկվա- Երևան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8.01.2015 SU 186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9.01.2015 SU 1866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էկոնոմ կարգ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վիատոմ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9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9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Երև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ոսկվ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ինսկ-Մոսկվա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Երևան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27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0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.20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5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SU 186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27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0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.20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5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SU 1834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29.01.2015 SU 1841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29.01.2015 SU 1866</w:t>
            </w:r>
          </w:p>
          <w:p>
            <w:pPr>
              <w:pStyle w:val="Normal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ru-RU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 xml:space="preserve"> կարգ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վիատոմ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ևան-Մոսկվա-Մինսկ-Մոսկվա-Երևան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27.01.2015 SU 186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27.01.2015 SU 1834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29.01.2015 SU 184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29.01.2015 SU 1866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էկոնոմ կարգ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վիատոմս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ի 2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7.01.2015թ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, 26.01.2015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րմենի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Թրա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+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1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1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14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14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</w:tr>
      <w:tr>
        <w:trPr>
          <w:trHeight w:val="81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րմենի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Թրա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+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6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րմենի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Թրա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+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02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02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02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02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րմենի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Թրա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+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92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92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92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92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րմենի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Թրա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+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382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382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3823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382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րմենի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Թրա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+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9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9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91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91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,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,3,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,5,6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,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9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0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0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,2,3,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,5,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րմենի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Թրա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+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ArmenianPSMT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-8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2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5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265223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265223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,2,3,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,5,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րմենի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Թրա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+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10-56-36-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>info@armeniatravel.am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</w:rPr>
            </w:pPr>
            <w:hyperlink r:id="rId3">
              <w:r>
                <w:rPr/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160-480-732-41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00307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niatravel.am%0D" TargetMode="External"/><Relationship Id="rId3" Type="http://schemas.openxmlformats.org/officeDocument/2006/relationships/hyperlink" Target="mailto:info@armeniatravel.am%0D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01-30T12:36:00Z</dcterms:modified>
  <cp:revision>22</cp:revision>
  <dc:subject/>
  <dc:title> </dc:title>
</cp:coreProperties>
</file>