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b/>
          <w:i/>
          <w:szCs w:val="24"/>
          <w:u w:val="single"/>
          <w:lang w:val="af-ZA"/>
        </w:rPr>
        <w:t>_ԳՄԼԱԱՊԿ-</w:t>
      </w:r>
      <w:r>
        <w:rPr>
          <w:rFonts w:cs="Arial AMU" w:ascii="Arial AMU" w:hAnsi="Arial AMU"/>
          <w:b/>
          <w:i/>
          <w:szCs w:val="24"/>
          <w:u w:val="single"/>
          <w:lang w:val="ru-RU"/>
        </w:rPr>
        <w:t>ՇՀ</w:t>
      </w:r>
      <w:r>
        <w:rPr>
          <w:rFonts w:cs="Arial AMU" w:ascii="Arial AMU" w:hAnsi="Arial AMU"/>
          <w:b/>
          <w:i/>
          <w:szCs w:val="24"/>
          <w:u w:val="single"/>
        </w:rPr>
        <w:t>ԱՊՁԲ-15/01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__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ԸՆԹԱՑԱԿԱՐԳՈՎ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ՊԱՅՄԱՆԱԳԻՐ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ԵԼՈՒ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ՈՐՈՇՄԱ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 12-ի թիվ  2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ԳՄԼԱԱՊԿ-</w:t>
      </w:r>
      <w:r>
        <w:rPr>
          <w:rFonts w:cs="Arial AMU" w:ascii="Arial AMU" w:hAnsi="Arial AMU"/>
          <w:b/>
          <w:i/>
          <w:szCs w:val="24"/>
          <w:u w:val="single"/>
          <w:lang w:val="ru-RU"/>
        </w:rPr>
        <w:t>ՇՀ</w:t>
      </w:r>
      <w:r>
        <w:rPr>
          <w:rFonts w:cs="Arial AMU" w:ascii="Arial AMU" w:hAnsi="Arial AMU"/>
          <w:b/>
          <w:i/>
          <w:szCs w:val="24"/>
          <w:u w:val="single"/>
        </w:rPr>
        <w:t>ԱՊՁԲ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-15/01__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Լճաշենի ԱԱՊ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Հ,Գեղարքունիքի մարզ,գյուղ Լճաշ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ԳՄԼԱԱՊԿ-</w:t>
      </w:r>
      <w:r>
        <w:rPr>
          <w:rFonts w:cs="Arial AMU" w:ascii="Arial AMU" w:hAnsi="Arial AMU"/>
          <w:b/>
          <w:i/>
          <w:szCs w:val="24"/>
          <w:u w:val="single"/>
          <w:lang w:val="ru-RU"/>
        </w:rPr>
        <w:t>ՇՀ</w:t>
      </w:r>
      <w:r>
        <w:rPr>
          <w:rFonts w:cs="Arial AMU" w:ascii="Arial AMU" w:hAnsi="Arial AMU"/>
          <w:b/>
          <w:i/>
          <w:szCs w:val="24"/>
          <w:u w:val="single"/>
        </w:rPr>
        <w:t>ԱՊՁԲ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-15/01__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հունվարի 29 -ի թիվ 2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`  դեղորայք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pt-BR"/>
              </w:rPr>
              <w:t>«Ռիխտեր -լամբրո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«Վագա-Ֆարմ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Նատալի ֆարմ&gt;&gt;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 xml:space="preserve">Մասնակիցների  առաջարկած գները՝ 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5"/>
        <w:gridCol w:w="1297"/>
        <w:gridCol w:w="1282"/>
        <w:gridCol w:w="970"/>
        <w:gridCol w:w="1031"/>
        <w:gridCol w:w="1260"/>
        <w:gridCol w:w="460"/>
        <w:gridCol w:w="639"/>
      </w:tblGrid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Դեղորայքի անվանում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փման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ավորը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Ռիխտեր -լամբրոն» ՍՊ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 ՓԲ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«Վագա-Ֆարմ» ՍՊ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Նատալի ֆարմ&gt;&gt;ՍՊԸ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61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ó»ïÇÉë³ÉÇóÇÉ³ÃÃáõ 100Ù·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912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å»Ý¹³½áÉ 400Ù·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7.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åÇóÇÉÇÝÇ ¹»Õ³÷áßÇ Ý»ñ³ñÏÙ³Ý ÉáõÍ,500Ù·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01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åÇóÇÉÇÝÇ ¹»Õ³÷áßÇ Ý»ñ³ñÏÙ³Ý ÉáõÍ 1Ù·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ûùëÇóÇÉÇÝ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00Ù·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²ÙûùëÇóÇÉÇÝ 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2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²ÙûùëÇóÇÉÇÝ + ùÉ³íáõÉ³Ý³ÃÃáõ  500Ù· +125 Ù·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/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/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.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7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²ÙûùëÇóÇÉÇÝ + ùÉ³íáõÉ³Ý³ÃÃáõ 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2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6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/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իթրոմից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0.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7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226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ենոլ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0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7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</w:rPr>
              <w:t>336227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7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ֆիլ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73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ինոֆիլ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13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×³É 300Ù·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14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ÏïÇí³óí³Í ³ÍáõË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6160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612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րո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6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673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կլոմեթազո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նչառ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չափ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511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րո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զիլպենիցի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315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ետամեթազո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սու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1 %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քսուք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295.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35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145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15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իբենկլամի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 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9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.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3622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իցերիլ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նիտրատ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0.5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/ </w:t>
            </w:r>
            <w:r>
              <w:rPr>
                <w:rFonts w:cs="Sylfaen" w:ascii="Sylfaen" w:hAnsi="Sylfaen"/>
                <w:sz w:val="20"/>
                <w:szCs w:val="20"/>
              </w:rPr>
              <w:t>ենթալեզվային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/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50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.0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32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.96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6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321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N 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41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.00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.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.0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221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գօքս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621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քսամետազ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1 % </w:t>
            </w:r>
            <w:r>
              <w:rPr>
                <w:rFonts w:cs="Sylfaen" w:ascii="Sylfaen" w:hAnsi="Sylfaen"/>
                <w:sz w:val="18"/>
                <w:szCs w:val="18"/>
              </w:rPr>
              <w:t>ակնակաթիլ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.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422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.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213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դեղապատի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.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228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նալապրի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.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423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իամ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321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13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պերամի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61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դո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% N 1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42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ևոթիրօքս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մկգ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61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բամազեպ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226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վեդիլ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.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6321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Կետոպրոֆ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ղապատիճ</w:t>
            </w:r>
            <w:r>
              <w:rPr>
                <w:rFonts w:cs="Arial LatArm" w:ascii="Arial LatArm" w:hAnsi="Arial LatArm"/>
              </w:rPr>
              <w:t xml:space="preserve"> 1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դեղապատի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.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616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Խոլեկալցիֆերոլ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երք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սդունման</w:t>
            </w:r>
            <w:r>
              <w:rPr>
                <w:rFonts w:cs="Arial LatArm" w:ascii="Arial LatArm" w:hAnsi="Arial LatArm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 LatArm" w:ascii="Arial LatArm" w:hAnsi="Arial LatArm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շշի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5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.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17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յուկոն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5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7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66165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ոֆե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տր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4.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ru-RU"/>
        </w:rPr>
      </w:pPr>
      <w:r>
        <w:rPr>
          <w:rFonts w:cs="Times Armenian" w:ascii="Sylfaen" w:hAnsi="Sylfaen"/>
          <w:lang w:val="ru-RU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2"/>
        <w:gridCol w:w="1284"/>
        <w:gridCol w:w="1238"/>
        <w:gridCol w:w="1039"/>
        <w:gridCol w:w="982"/>
        <w:gridCol w:w="1042"/>
        <w:gridCol w:w="637"/>
        <w:gridCol w:w="637"/>
      </w:tblGrid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22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ոքլորոթիազի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.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11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ոնիդ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.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6226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ոպրոլ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306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% N 1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6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123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բենդ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N 1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12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բենդ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N 1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.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1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6316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վիդո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.76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25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ու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N 1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1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.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3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0.9%N 1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.00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.00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.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14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ավերականգն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61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-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.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00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5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61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61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շշի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9.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1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91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րանտ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N 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ու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04.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743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.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73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շնչառ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մ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չափ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.61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.00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+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46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2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46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+8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.83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3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8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+16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+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667.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6.00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21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ֆա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.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621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ացիկլ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ս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քսուք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6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621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ացիկլ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քս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 %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քսուք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13.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48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60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6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0.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.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rFonts w:cs="Arial LatArm" w:ascii="Arial LatArm" w:hAnsi="Arial LatArm"/>
                <w:sz w:val="18"/>
                <w:szCs w:val="18"/>
              </w:rPr>
              <w:t>.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..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2.95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9.10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.5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1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իպրոֆլօքսաց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թակաթի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3%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ֆլակոն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3.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8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6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11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մեպր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51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յուկոն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պատիճ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ru-RU"/>
              </w:rPr>
              <w:t>դեղապատի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.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.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213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լաթթ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.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223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ւրոսեմի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բ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6223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ւրոսեմի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ներ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1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.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րվակ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1411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/14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.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1411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մբ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,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.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141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,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141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.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141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.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141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,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141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ուլինի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2:00Z</dcterms:created>
  <dc:creator>LILIT</dc:creator>
  <dc:description/>
  <cp:keywords/>
  <dc:language>en-US</dc:language>
  <cp:lastModifiedBy>RePack by SPecialiST</cp:lastModifiedBy>
  <cp:lastPrinted>2014-02-18T08:51:00Z</cp:lastPrinted>
  <dcterms:modified xsi:type="dcterms:W3CDTF">2015-01-29T17:51:00Z</dcterms:modified>
  <cp:revision>41</cp:revision>
  <dc:subject/>
  <dc:title/>
</cp:coreProperties>
</file>