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ԲԱՆԱԿՑԱՅԻՆ  ԸՆԹԱՑԱԿԱՐԳԻ ԾԱԾԿԱԳԻՐԸ՝ ՇԵՆԳԱՎԻԹԻ ԱՆՇԱՐԺ ԳՈՒՅՔԻ ՎԱՐՁԱԿԱԼՈՒԹՅՈՒՆ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Շենգավիթի անշարժ գույքի վարձակալության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9"/>
        <w:gridCol w:w="41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71"/>
        <w:gridCol w:w="22"/>
        <w:gridCol w:w="167"/>
        <w:gridCol w:w="359"/>
        <w:gridCol w:w="371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6"/>
      </w:tblGrid>
      <w:tr>
        <w:trPr>
          <w:trHeight w:val="14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շարժ գույքի տարած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280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28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ոցիալական ապահովության պետական ծառայության Շենգավիթ տ/բ անշարժ գույքի  վարձակալություն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Լիանուշ Ավետիքյան Ֆ/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280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280000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28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Լիանուշ Ավետի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/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Անշարժ գույքի վարձակալություն 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.12.2013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4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360000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360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Լիանուշ Ավետի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/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Մայիսի 9-ի փող. 11ա շենք 7 բն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247360049602001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AH0506301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ինե Մանուկ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511-499  /283/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Karine.manukyan@f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Karine Manukyan</cp:lastModifiedBy>
  <cp:lastPrinted>2012-09-28T09:58:00Z</cp:lastPrinted>
  <dcterms:modified xsi:type="dcterms:W3CDTF">2015-01-30T12:40:00Z</dcterms:modified>
  <cp:revision>53</cp:revision>
  <dc:subject/>
  <dc:title>                                        Ð²Úî²ð²ðàôÂÚàôÜ ´²ò  ÀÜÂ²ò²Î²ðàì  ÜàôØ   Î²î²ðºÈàô  Ø²êÆÜ</dc:title>
</cp:coreProperties>
</file>