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418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480"/>
      </w:tblGrid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26 հունվարի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201</w:t>
            </w:r>
            <w:r>
              <w:rPr>
                <w:rFonts w:cs="Sylfaen" w:ascii="GHEA Grapalat" w:hAnsi="GHEA Grapalat"/>
                <w:sz w:val="22"/>
                <w:szCs w:val="22"/>
              </w:rPr>
              <w:t>5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քսպերտ Այթի» ՍՊԸ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Հովհաննիս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940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ին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Զագավան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 տուն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5700-146665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35376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lang w:val="pt-BR"/>
              </w:rPr>
              <w:t>expertitllc@yandex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77) 35 10 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567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Ashx5</cp:lastModifiedBy>
  <cp:lastPrinted>2015-01-27T14:39:00Z</cp:lastPrinted>
  <dcterms:modified xsi:type="dcterms:W3CDTF">2015-01-30T12:45:00Z</dcterms:modified>
  <cp:revision>1221</cp:revision>
  <dc:subject/>
  <dc:title>Հավելված 1</dc:title>
</cp:coreProperties>
</file>