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"/>
        <w:gridCol w:w="3425"/>
        <w:gridCol w:w="128"/>
        <w:gridCol w:w="977"/>
        <w:gridCol w:w="62"/>
        <w:gridCol w:w="780"/>
        <w:gridCol w:w="212"/>
        <w:gridCol w:w="109"/>
        <w:gridCol w:w="931"/>
        <w:gridCol w:w="61"/>
        <w:gridCol w:w="33"/>
        <w:gridCol w:w="301"/>
        <w:gridCol w:w="92"/>
        <w:gridCol w:w="742"/>
        <w:gridCol w:w="165"/>
        <w:gridCol w:w="104"/>
        <w:gridCol w:w="831"/>
      </w:tblGrid>
      <w:tr>
        <w:trPr>
          <w:trHeight w:val="93" w:hRule="atLeast"/>
        </w:trPr>
        <w:tc>
          <w:tcPr>
            <w:tcW w:w="10881" w:type="dxa"/>
            <w:gridSpan w:val="18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Հաստատում եմ՝</w:t>
            </w:r>
          </w:p>
          <w:p>
            <w:pPr>
              <w:pStyle w:val="Default"/>
              <w:jc w:val="righ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«Արտաշատի Ա.Խարազյանի անվան պետական</w:t>
            </w:r>
          </w:p>
          <w:p>
            <w:pPr>
              <w:pStyle w:val="Default"/>
              <w:jc w:val="righ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դրամատիկական թատրոն» ՊՈԱԿ</w:t>
            </w:r>
          </w:p>
          <w:p>
            <w:pPr>
              <w:pStyle w:val="Default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Տնօրեն՝                      Գ.Սայադյան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ՆՈՒՄՆԵՐԻ ՊԼԱՆ</w:t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վիրատուն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«Արտաշատի Ա.Խարազյանի անվան պետական դրամատիկական թատրոն» ՊՈԱԿ </w:t>
            </w:r>
          </w:p>
        </w:tc>
      </w:tr>
      <w:tr>
        <w:trPr>
          <w:trHeight w:val="93" w:hRule="atLeast"/>
        </w:trPr>
        <w:tc>
          <w:tcPr>
            <w:tcW w:w="10881" w:type="dxa"/>
            <w:gridSpan w:val="18"/>
            <w:tcBorders/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իրը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Արվեստ </w:t>
            </w:r>
          </w:p>
        </w:tc>
      </w:tr>
      <w:tr>
        <w:trPr>
          <w:trHeight w:val="93" w:hRule="atLeast"/>
        </w:trPr>
        <w:tc>
          <w:tcPr>
            <w:tcW w:w="10881" w:type="dxa"/>
            <w:gridSpan w:val="18"/>
            <w:tcBorders/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նվանումը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Թատերական ներկայացումներ </w:t>
            </w:r>
          </w:p>
        </w:tc>
      </w:tr>
      <w:tr>
        <w:trPr>
          <w:trHeight w:val="93" w:hRule="atLeast"/>
        </w:trPr>
        <w:tc>
          <w:tcPr>
            <w:tcW w:w="10881" w:type="dxa"/>
            <w:gridSpan w:val="18"/>
            <w:tcBorders/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ժին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խումբ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աս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(պետական բյուջեի և այլ միջոցների հաշվին իրականացվող գնումներ) </w:t>
            </w:r>
          </w:p>
        </w:tc>
      </w:tr>
      <w:tr>
        <w:trPr>
          <w:trHeight w:val="759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4" w:type="dxa"/>
            <w:gridSpan w:val="6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81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ման  Առարկայ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անց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CPV</w:t>
            </w:r>
          </w:p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մա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ձև (ընթացա-կարգը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գի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ծախսերը (դրամ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 </w:t>
            </w:r>
          </w:p>
        </w:tc>
      </w:tr>
      <w:tr>
        <w:trPr>
          <w:trHeight w:val="11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3"/>
                <w:szCs w:val="23"/>
              </w:rPr>
            </w:pPr>
            <w:r>
              <w:rPr>
                <w:rFonts w:cs="GHEA Grapalat" w:ascii="GHEA Grapalat" w:hAnsi="GHEA Grapalat"/>
                <w:b/>
                <w:bCs/>
                <w:sz w:val="23"/>
                <w:szCs w:val="23"/>
              </w:rPr>
              <w:t xml:space="preserve">Ապրանքներ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031212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աղկեպսակ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316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ւգագուլպա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ւյգ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42000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եզին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պ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453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յծակ-ճարմանդ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92111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Խառը կտոր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2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94351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ի թել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4591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վազդային ազդագրեր, փոք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459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վազդային ազդագրեր, մեծ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815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տր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82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ևաթղթեր (հաշվապահական բլանկներ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4911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ոսինձ, էմուլսիա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գ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114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անաք, շտամպի, բարձիկի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12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նդիկավոր գրի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137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տիտ, գրաֆիտե միջուկով 2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16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տրիխ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22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ոլիմերային ինքնակպչուն ժապավեն, 19մմx36մ գրասենյակային, փոք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27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ոսինձ, թղթի, ստվարաթղթի և տեքստիլի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711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իչի մետաղալարե կապեր, փոք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ւփ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723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ղթապանակ, արագակար, թղթյա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723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ղթապանակ, թղթե, թելով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732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իչներ, մինչև 20 թերթի համա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763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ղթ, A4 ֆորմատի2 /21x29.7/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ւփ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3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3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92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ացիկ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19923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ամակի ծրա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2343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տարկ սկավառակ, առանց տուփի, CD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2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2344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տարկ սկավառակ, առանց տուփի, DVD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1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5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1522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նածառի լույս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15312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 լամպ, 60W, 80W, 100W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1685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կարացման լա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3141114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ժշկական թանզիֆ (մարլյա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3141118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աց անձեռոցիկ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3711215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ւս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3711216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զի լաք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3761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Ռուլոնով, զուգարանի թուղթ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75247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Զարդարման շղթա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7525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ուչիկ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2433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լաստմասայից դույլ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631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րջանառության գիրք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63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ասենյակային գիրք, մատյան, 70-200էջ, տողանի, սպիտակ էջերով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633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րացույց, սեղանի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95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ովանոց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2989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ոնածառի ճյուղ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513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ղթե անձեռոցիկներ, երկշերտ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5411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աննե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13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քրող հեղուկ (Ժավել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իտ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13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կի մաքրելու հեղուկ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3124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ճառ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4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3124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վացքի փոշի ձեռքով լվանալու համա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գ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6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14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321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քրող միջոց (ռախշա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5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9836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վել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271612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Lվացքի մեքենա 6կգ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1142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ւաշ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91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յտյա չորսու (Ռեյկա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911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րբատախտակ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92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խնի (պետլյա)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19261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խ շինարարական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գ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5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48233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ակմարիչ, փոշային, ԿՖ-5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48235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րակմարիչ, փոշային, ԿՖ-50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81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 փոշեցրիվ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5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75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4812222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Ջրաէմուլսիա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գ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000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</w:p>
        </w:tc>
      </w:tr>
      <w:tr>
        <w:trPr>
          <w:trHeight w:val="93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Ընդամենը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3"/>
                <w:szCs w:val="23"/>
              </w:rPr>
            </w:pPr>
            <w:r>
              <w:rPr>
                <w:rFonts w:cs="GHEA Grapalat" w:ascii="GHEA Grapalat" w:hAnsi="GHEA Grapalat"/>
                <w:b/>
                <w:bCs/>
                <w:sz w:val="23"/>
                <w:szCs w:val="23"/>
              </w:rPr>
              <w:t xml:space="preserve">Աշխատանքներ 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343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կահրդեհային տոգորման աշխատանք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Ը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Ընդամենը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00000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3"/>
                <w:szCs w:val="23"/>
              </w:rPr>
              <w:t xml:space="preserve">Ծառայություններ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312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արթրիջի լիցքավորում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822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շիկների վերանորոգման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0171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ղևորափոխադրող ավտոմեքենաների վարձակալություն` վարորդի հետ միասին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421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ռախոսային և տվյալների փոխանցման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42162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երթ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422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Խոսակցական վճա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510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Ջրի բաշխման և դրա հետ կապված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520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ազի բաշխման և դրա հետ կապված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17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17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530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ության բաշխման և դրա հետ կապված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8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8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12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ղինակային իրավուքի վճա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41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Ինտերնետ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9521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ճենահանման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9820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րավիրտոմսերի տպագրություն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921000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խտահանման և մակաբույծների ոչնչացման ծառայություններ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ԸԱ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մ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Ընդամենը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48000</w:t>
            </w:r>
          </w:p>
        </w:tc>
      </w:tr>
      <w:tr>
        <w:trPr>
          <w:trHeight w:val="189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</w:rPr>
              <w:t xml:space="preserve">Ընդամենը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z w:val="28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</w:rPr>
              <w:t>15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3674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289" w:right="289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MU;Arial" w:hAnsi="Arial AMU;Arial" w:eastAsia="Calibri" w:cs="Arial AMU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3:00Z</dcterms:created>
  <dc:creator>User</dc:creator>
  <dc:description/>
  <dc:language>en-US</dc:language>
  <cp:lastModifiedBy>grigor</cp:lastModifiedBy>
  <cp:lastPrinted>2015-01-30T12:20:00Z</cp:lastPrinted>
  <dcterms:modified xsi:type="dcterms:W3CDTF">2015-01-30T12:43:00Z</dcterms:modified>
  <cp:revision>2</cp:revision>
  <dc:subject/>
  <dc:title/>
</cp:coreProperties>
</file>