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ԱՆԱԿՑԱՅԻՆ  ԸՆԹԱՑԱԿԱՐԳԻ ԾԱԾԿԱԳԻՐԸ՝ ԱՆՇԱՐԺ ԳՈՒՅՔԻ ՎԱՐՁԱԿԱԼՈՒԹՅՈՒ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անշարժ գույքի վարձակալությ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կենտրոն -2 տ/բ անշարժ գույքի 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լիթ Մր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լիթ Մր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Անշարժ գույ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.12.2013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լիթ Մր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Քանաքեռ ՀԷԿ 5շենք բն. 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2410400851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K06789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99  /283/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1-30T12:31:00Z</dcterms:modified>
  <cp:revision>52</cp:revision>
  <dc:subject/>
  <dc:title>                                        Ð²Úî²ð²ðàôÂÚàôÜ ´²ò  ÀÜÂ²ò²Î²ðàì  ÜàôØ   Î²î²ðºÈàô  Ø²êÆÜ</dc:title>
</cp:coreProperties>
</file>