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ՀԱՄԱՁԱՅՆԱԳՐԵՐԻ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ԻՋՈՑՈՎ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ՆՈՒՄ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ԱՏԱՐԵԼՈՒ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</w:t>
      </w:r>
      <w:r>
        <w:rPr>
          <w:rFonts w:cs="Sylfaen" w:ascii="Sylfaen" w:hAnsi="Sylfaen"/>
          <w:b/>
          <w:i/>
          <w:szCs w:val="24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</w:t>
      </w: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</w:t>
      </w:r>
      <w:r>
        <w:rPr>
          <w:rFonts w:cs="Sylfaen" w:ascii="Sylfaen" w:hAnsi="Sylfaen"/>
          <w:b w:val="false"/>
          <w:sz w:val="20"/>
          <w:lang w:val="af-ZA"/>
        </w:rPr>
        <w:t xml:space="preserve">2015թվականի  </w:t>
      </w:r>
      <w:r>
        <w:rPr>
          <w:rFonts w:cs="Sylfaen" w:ascii="Sylfaen" w:hAnsi="Sylfaen"/>
          <w:b w:val="false"/>
          <w:sz w:val="20"/>
          <w:lang w:val="ru-RU"/>
        </w:rPr>
        <w:t>հունարի</w:t>
      </w:r>
      <w:r>
        <w:rPr>
          <w:rFonts w:cs="Sylfaen" w:ascii="Sylfaen" w:hAnsi="Sylfaen"/>
          <w:b w:val="false"/>
          <w:sz w:val="20"/>
          <w:lang w:val="af-ZA"/>
        </w:rPr>
        <w:t xml:space="preserve"> 23-ի թիվ 3 որոշմամբ հրապարակվում է</w:t>
      </w:r>
    </w:p>
    <w:p>
      <w:pPr>
        <w:pStyle w:val="Heading3"/>
        <w:spacing w:lineRule="auto" w:line="36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 –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ԾԱԾԿԱԳԻՐԸ՝</w:t>
      </w:r>
      <w:r>
        <w:rPr>
          <w:rFonts w:cs="Arial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ԳԲԿ-ՇՀԱՊՁԲ  -15/3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Պատվիրատուն`  &lt;&lt;Գավառի  ԲԿ&gt;&gt;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af-ZA"/>
        </w:rPr>
        <w:t>, ո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Arial" w:ascii="Sylfaen" w:hAnsi="Sylfaen"/>
          <w:lang w:val="af-ZA"/>
        </w:rPr>
        <w:t>. Գավառ</w:t>
      </w:r>
      <w:r>
        <w:rPr>
          <w:rFonts w:cs="Sylfaen" w:ascii="Sylfaen" w:hAnsi="Sylfaen"/>
          <w:lang w:val="af-ZA"/>
        </w:rPr>
        <w:t>,  Ազատության 21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ցեում, ստորև ներկայա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է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արարված ՇՀ ընթացակարգով պայմանագիր կնքելու որոշման 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ռո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տեղեկատվությունը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lang w:val="af-ZA"/>
        </w:rPr>
        <w:t>Գնահատ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 xml:space="preserve">2015թ  հունվարի 23 -ի թիվ 3  </w:t>
      </w:r>
      <w:r>
        <w:rPr>
          <w:rFonts w:cs="Sylfaen" w:ascii="Sylfaen" w:hAnsi="Sylfaen"/>
          <w:lang w:val="af-ZA"/>
        </w:rPr>
        <w:t>որոշ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ստատ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բոլ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մասնակից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ներկայա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յտերի` հրավ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պահանջներ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պատասխան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գնահատ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արդյունքները</w:t>
      </w:r>
      <w:r>
        <w:rPr>
          <w:rFonts w:cs="Arial" w:ascii="Sylfaen" w:hAnsi="Sylfaen"/>
          <w:lang w:val="af-ZA"/>
        </w:rPr>
        <w:t>։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Համաձ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գնման առարկա է հանդիսանում`  տպագրական  աշխատանքներ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Մասնակցի 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համապատասխանելու դեպքում նշել 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չհամապատասխանելու դեպքում նշել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Ա/Ձ Տիգրան Հովհաննիսյա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Զիրո&gt;&gt;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92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92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92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92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92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left="927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sz w:val="22"/>
          <w:szCs w:val="22"/>
          <w:lang w:val="af-ZA"/>
        </w:rPr>
      </w:pPr>
      <w:r>
        <w:rPr>
          <w:rFonts w:cs="Arial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;Times New Roman"/>
          <w:lang w:val="hy-AM"/>
        </w:rPr>
      </w:pPr>
      <w:r>
        <w:rPr>
          <w:rFonts w:cs="Times Armenian;Times New Roman" w:ascii="Sylfaen" w:hAnsi="Sylfaen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Times Armenian;Times New Roman"/>
          <w:lang w:val="hy-AM"/>
        </w:rPr>
      </w:pPr>
      <w:r>
        <w:rPr>
          <w:rFonts w:cs="Times Armenian;Times New Roman" w:ascii="Sylfaen" w:hAnsi="Sylfaen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  <w:t xml:space="preserve">Մասնակցի  առաջարկած գները՝ 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142"/>
        <w:gridCol w:w="842"/>
        <w:gridCol w:w="789"/>
        <w:gridCol w:w="1240"/>
        <w:gridCol w:w="918"/>
      </w:tblGrid>
      <w:tr>
        <w:trPr>
          <w:trHeight w:val="10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Չափաբաժին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Պատվիրատու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կողմի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ձեռք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բերվո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տպագր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նյութ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Չափմ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ավորը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Տիգր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Հովհաննիսյ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ընդամենը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ժեք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&lt;&lt;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Զիր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ՍՊԸ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ընդամենը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ժեք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րյ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բլան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5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մեզ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բլան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5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բիոքիմիակ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բլան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5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քսուկ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ետազոտությու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ղանք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քն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բլան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է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սրտագի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է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Սրտագրակ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ետազո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ուլտրաձայնայի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ե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բլան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սրտ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ուլտրաձայնայի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ե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բլան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ուլտրաձայնայի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ե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բլանկ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ղիի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0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ռենտգե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իրք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ստացիոնա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իվանդ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բժշկակ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քարտ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75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նշանակմ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թերթիկ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5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էպիկրի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բլան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5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էպիկրի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բլանկ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թերապևտի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ru-RU" w:eastAsia="ru-RU"/>
              </w:rPr>
              <w:t>2497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շտա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օգ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անչ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թերթի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73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շտա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օգ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անչ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իրք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նհատ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քար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ղի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ծննդկանի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29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ուղեգի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վելված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3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բուլատո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իվանդ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բժշկակ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քար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ձ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ո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փոխանակմ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քար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ծննդի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75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ծննդաբեր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պատմությու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նորածն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զարգացմ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պատմությու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0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նորածն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դուր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րմ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ղեկացմ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թերթի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5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ծննդատ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տրո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իրք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485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ծննդաբերություն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րանցմ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յա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9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վտոմեքենայ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ուղեգի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դրամարկղ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ղեկագի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8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րասենյակայի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իրք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5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A4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ֆորմատ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թուղ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64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դեղատ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շվետվ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իրք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6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դեղատ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շվետվ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ձ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8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պահանջագիրք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դեղորայք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պատճենահանվո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իրք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 w:eastAsia="ru-RU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975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իրք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 w:eastAsia="ru-RU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98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դիալիզ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վարմ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րձանագր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իրք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697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դիալիզ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իրք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998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բուլատո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յա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998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ստացիոնար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յա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998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րիմինալ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իրք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998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իվանդանոցայի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բժշկակ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օգն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սպասարկմ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ծավալ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շվառմ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ձ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17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րագակա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973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պահանջագր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բլանկ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նձնակ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քար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բժշկակ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ծառայություն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վճարով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ուցմ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պայմանագի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մավճար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իրառմ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պայմանագի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7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տաբել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իրք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995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րձակուրդ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շվարկմ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թերթի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7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շի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ֆակտուր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7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զա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րաֆ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մեմորիա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դե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85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ելք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դե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խտաբանահյուսվածքաբանակ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ետազոտ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թերթի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1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իրազեկմ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թերթի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75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իրազեկմ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իրք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49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շրջանառ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գիրք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22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կ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ԲՆԱ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ի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բժշկակ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փաստաթղթեր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ձ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N095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ո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48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մաձայնագի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վիրահատություն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մեծի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մաձայնագի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վիրահատություններ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0-18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տարեկան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հվ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ղեկանք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1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պարտագրամ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11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ղիությ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ընդատմ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բժշկակ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քարտ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նարկոզ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յա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997</w:t>
            </w:r>
          </w:p>
        </w:tc>
      </w:tr>
      <w:tr>
        <w:trPr>
          <w:trHeight w:val="49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կ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ժամկետան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դեղերի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ղեկանք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;Times New Roman"/>
          <w:lang w:val="hy-AM"/>
        </w:rPr>
      </w:pPr>
      <w:r>
        <w:rPr>
          <w:rFonts w:cs="Times Armenian;Times New Roman" w:ascii="Sylfaen" w:hAnsi="Sylfaen"/>
          <w:lang w:val="hy-AM"/>
        </w:rPr>
      </w:r>
    </w:p>
    <w:p>
      <w:pPr>
        <w:pStyle w:val="Normal"/>
        <w:ind w:firstLine="567"/>
        <w:rPr>
          <w:rFonts w:ascii="Sylfaen" w:hAnsi="Sylfaen" w:cs="Times Armenian;Times New Roman"/>
          <w:lang w:val="hy-AM"/>
        </w:rPr>
      </w:pPr>
      <w:r>
        <w:rPr>
          <w:rFonts w:cs="Times Armenian;Times New Roma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ru-RU"/>
        </w:rPr>
        <w:tab/>
        <w:tab/>
        <w:tab/>
        <w:tab/>
        <w:tab/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տրված  մասնակցին  որոշելու  համար կիրառված  չափանիշ` նվազագույն գնային  առաջարկի սկզբունքով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&lt;&lt;Գնումների  մասին &gt;&gt;  ՀՀ օրենքի    9-րդ  հոդվածի  համաձայն  անգործության  ժամկետ  է սահմանվում սույն  հայտարարությունը  հրապարակվելու  օրվանից  մինչև  5-րդ  օրացույցային օրը  ներառյալ  ընկած  ժամանակահատվածը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Ընտրված  մասնակիցների  հետ պայմանագրեր  կնքվելու  են սույն  հայտարարությամբ սահմանված  անգործության  ժամկետի  ավարտից  հետո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Սույն  հայտարարության  հետ  կապված  լրացուցիչ  տեղեկություններ  ստանալու  համար  կարող  եք  դիմել գնումների  համակարգող` Լ Ղալակչյանին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եռախող`  026423353 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>Էլ. Փոստ`  gavaribk@mail.ru: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</w:rPr>
        <w:t>Պատվիրատու`   &lt;&lt;Գավառի ԲԿ&gt;&gt;  ՓԲԸ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Normal"/>
        <w:spacing w:before="0" w:after="20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" w:hAnsi="Arial Armeni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LILIT</dc:creator>
  <dc:description/>
  <cp:keywords/>
  <dc:language>en-US</dc:language>
  <cp:lastModifiedBy>Admin</cp:lastModifiedBy>
  <cp:lastPrinted>2014-02-18T08:51:00Z</cp:lastPrinted>
  <dcterms:modified xsi:type="dcterms:W3CDTF">2015-01-30T09:03:00Z</dcterms:modified>
  <cp:revision>21</cp:revision>
  <dc:subject/>
  <dc:title/>
</cp:coreProperties>
</file>