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lang w:val="hy-AM"/>
        </w:rPr>
        <w:t>ՇՀՁԾԲ-11/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«ՇՀՁԾԲ-11/16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1"/>
        <w:gridCol w:w="131"/>
        <w:gridCol w:w="695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609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339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172"/>
        <w:gridCol w:w="25"/>
        <w:gridCol w:w="38"/>
        <w:gridCol w:w="114"/>
        <w:gridCol w:w="568"/>
        <w:gridCol w:w="91"/>
        <w:gridCol w:w="1014"/>
      </w:tblGrid>
      <w:tr>
        <w:trPr>
          <w:trHeight w:val="146" w:hRule="atLeast"/>
        </w:trPr>
        <w:tc>
          <w:tcPr>
            <w:tcW w:w="8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415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hy-AM"/>
              </w:rPr>
              <w:t>/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hy-AM"/>
              </w:rPr>
              <w:t>/2014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2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չք 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յին առաջարկը սխալ է մուտքագրվել համակարգ, ուստի հանձնաժողովի  բացող անդամները այն չեն կարողացել գնահատ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12.2014թ.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,12,14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,12,14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N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ՇՀԾՁ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11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760000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76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հարո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5/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0010318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00393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 կայացել 1-ին չափաբաժինը/գնային առաջարկ չի ներկայացվել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1-30T13:54:00Z</dcterms:modified>
  <cp:revision>59</cp:revision>
  <dc:subject/>
  <dc:title>Ð²Úî²ð²ðàôÂÚàôÜ ´²ò  ÀÜÂ²ò²Î²ðàì  ÜàôØ   Î²î²ðºÈàô  Ø²êÆÜ</dc:title>
</cp:coreProperties>
</file>