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ահի 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ՆԱ-ՇՀԱՊՁԲ-11/8-15/6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27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ահ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ՆԱ-ՇՀԱՊՁԲ-11/8-15/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1-30T14:52:00Z</cp:lastPrinted>
  <dcterms:modified xsi:type="dcterms:W3CDTF">2015-01-30T13:56:00Z</dcterms:modified>
  <cp:revision>6</cp:revision>
  <dc:subject/>
  <dc:title/>
</cp:coreProperties>
</file>