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0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ԳՊԿ –ՇՀԱՊՁԲ-11/3-0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ԿԳՆ գիտ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Օրբելի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ԳՊԿ-ՇՀԱՊՁԲ-11/3-01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>30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թիվ 3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շվասարք, գրասենյակային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2551"/>
        <w:gridCol w:w="3402"/>
        <w:gridCol w:w="25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360"/>
        <w:ind w:hanging="72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es-ES"/>
        </w:rPr>
        <w:t>Գրիչ գելայ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Շուշ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իտ, գրաֆիտե, տեղադրվող միջուկ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  </w:t>
      </w:r>
      <w:r>
        <w:rPr>
          <w:rFonts w:cs="Sylfaen" w:ascii="GHEA Grapalat" w:hAnsi="GHEA Grapalat"/>
          <w:sz w:val="20"/>
          <w:lang w:val="es-ES"/>
        </w:rPr>
        <w:t>Սոսնձամատիտ, գրասենյակայ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, պոլիմերային թաղանթ, ֆայ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ղթապանակ, կոշտ կազմ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ուղթ, A4 ֆորմատի1 /21x29.7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յուտ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 կողմից ներկայացված գնային առաջարկը 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 կողմից ներկայացված գնային առաջարկը  գերազանցում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ամակի ծրար, A5 ձևաչափ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Շուշ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Թուղթ նշումների համար, սոսնձվածքով</w:t>
      </w:r>
    </w:p>
    <w:p>
      <w:pPr>
        <w:pStyle w:val="Normal"/>
        <w:ind w:right="-464" w:hanging="0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շվասարք, գրասենյակային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 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sz w:val="20"/>
          <w:lang w:val="af-ZA"/>
        </w:rPr>
        <w:t>Գրիչ գելային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23</w:t>
            </w:r>
            <w:r>
              <w:rPr>
                <w:rFonts w:cs="Sylfaen" w:ascii="Sylfaen" w:hAnsi="Sylfaen"/>
                <w:sz w:val="20"/>
                <w:lang w:val="es-ES"/>
              </w:rPr>
              <w:t> </w:t>
            </w:r>
            <w:r>
              <w:rPr>
                <w:rFonts w:cs="Sylfaen" w:ascii="GHEA Grapalat" w:hAnsi="GHEA Grapalat"/>
                <w:sz w:val="20"/>
                <w:lang w:val="es-ES"/>
              </w:rPr>
              <w:t>3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Շուշ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 Մատիտ, գրաֆիտե, տեղադրվող միջուկով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ind w:left="54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  </w:t>
      </w:r>
      <w:r>
        <w:rPr>
          <w:rFonts w:cs="Sylfaen" w:ascii="GHEA Grapalat" w:hAnsi="GHEA Grapalat"/>
          <w:sz w:val="20"/>
          <w:lang w:val="es-ES"/>
        </w:rPr>
        <w:t>Սոսնձամատիտ, գրասենյակ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 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 Թղթապանակ, պոլիմերային թաղանթ, ֆայլ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 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 Թղթապանակ, կոշտ կազմով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 Թուղթ, A4 ֆորմատի1 /21x29.7/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սողի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88 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69 3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Կոմպյուտ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681 04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 040 000</w:t>
            </w:r>
          </w:p>
        </w:tc>
      </w:tr>
      <w:tr>
        <w:trPr>
          <w:trHeight w:val="5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&lt;Կապիտալ Քոնսթրաքշն&gt;&gt;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1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ամակի ծրար, A5 ձևաչափի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Շուշ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 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ind w:left="540" w:hanging="0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es-ES"/>
        </w:rPr>
        <w:t>Թուղթ նշումների համար, սոսնձվածքով</w:t>
      </w:r>
    </w:p>
    <w:p>
      <w:pPr>
        <w:pStyle w:val="Normal"/>
        <w:ind w:left="54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1-01-40 -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itpetkom@rambler.ru</w:t>
        </w:r>
      </w:hyperlink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30.01.2015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ԿԳՆ գիտության պետական կոմիտե</w:t>
      </w:r>
    </w:p>
    <w:sectPr>
      <w:footerReference w:type="defaul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7:00Z</dcterms:created>
  <dc:creator>User</dc:creator>
  <dc:description/>
  <cp:keywords/>
  <dc:language>en-US</dc:language>
  <cp:lastModifiedBy>User</cp:lastModifiedBy>
  <dcterms:modified xsi:type="dcterms:W3CDTF">2015-01-30T13:51:00Z</dcterms:modified>
  <cp:revision>33</cp:revision>
  <dc:subject/>
  <dc:title/>
</cp:coreProperties>
</file>