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Հաստատում ե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Վարդաբլուրի ԲԱ&gt;&gt; ՓԲԸ-ի տնօրեն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__________________ Ա. Ղարաջյան</w:t>
        <w:tab/>
        <w:t xml:space="preserve">                                                                  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 30&gt;&gt; հունվար 2015թ.</w:t>
      </w:r>
    </w:p>
    <w:p>
      <w:pPr>
        <w:pStyle w:val="Normal"/>
        <w:tabs>
          <w:tab w:val="clear" w:pos="708"/>
          <w:tab w:val="left" w:pos="5865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Գնումների պլան 2015թ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en-US"/>
        </w:rPr>
        <w:t xml:space="preserve">`   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&lt;&lt;Վարդաբլուր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բժշկական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ամբուլատորիա&gt;&gt;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ՓԲ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տեսչ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Ծրագիր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-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2015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թ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գնումներ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պլ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Բաժին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խումբ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դաս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/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30.01.2015թ.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330"/>
        <w:gridCol w:w="1080"/>
        <w:gridCol w:w="1080"/>
        <w:gridCol w:w="1080"/>
        <w:gridCol w:w="1230"/>
        <w:gridCol w:w="1080"/>
      </w:tblGrid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նման ձև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CPV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լբենդազոլ 400մլ N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2.4% 5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լոդիպին 1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25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5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0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Ամօքսիցիլին 250մգ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Ամօքսիցիլին+կալիումի քլավուլանատ 500մգ+12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Ամօքսիցիլին+կալիումի քլավուլանատ (125մգ+31.25մգ)/5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Ամօքսիցիլին+կալիումի քլավուլանատ (250մգ+62.5մգ)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ցետիլսալիցիլաթթու 500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ցետիլցիստեին 100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5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5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0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տրիպտիլին 2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սկորբինաթթու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5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րծաթի սուլֆադիազին նրբա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նձեռոցիկ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թանզիֆե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ախտահա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Arial CYR" w:ascii="GHEA Grapalat" w:hAnsi="GHEA Grapalat"/>
                <w:sz w:val="20"/>
                <w:szCs w:val="20"/>
              </w:rPr>
              <w:t>ս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14</w:t>
            </w:r>
            <w:r>
              <w:rPr>
                <w:rFonts w:cs="Arial CYR" w:ascii="GHEA Grapalat" w:hAnsi="GHEA Grapalat"/>
                <w:sz w:val="20"/>
                <w:szCs w:val="20"/>
              </w:rPr>
              <w:t>ս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Բարալգետաս N10 հա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Բարալգետաս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5.0մ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5 սրվ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Բիսեպրոլո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ետամեթազոն քսուք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0.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ամբակ 10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Բալասանային հեղուկաքսուք ըստ Վիշնևսկու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ենտամիցին 10մգ/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լիցերի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եռնիտրատ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0,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 CYR" w:ascii="GHEA Grapalat" w:hAnsi="GHEA Grapalat"/>
                <w:sz w:val="20"/>
                <w:szCs w:val="20"/>
              </w:rPr>
              <w:t>նիտրոգլիցերի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իկլոֆենակ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մգ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25մգ/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5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դոնդո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սրվ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 0,1% ակնա-քթա/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50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1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օքսիցիկլին 100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րոտավերին սրվ 2% 2.0մ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րոտավերին 0.04 հաբ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100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Երկաթ պարունակող համակցություն 10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պինեֆրին /ադրենալին/ 1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նալապրիլ   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թանոլ 96% 5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բուպրոֆեն օշարակ 200մգl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բուպրոֆեն 4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զոսորբիտ դինիտրատ 2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նդոպամիդ 2,5 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որատադին 1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ևոֆլօքսացին 5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իզինոպրիլ 10մգ N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Լիդ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Խոլեկալցիֆերոլ 5մգ/մլ (200000ՄՄ/մլ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ետոպրոֆեն քսուք 3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ետոպրոֆեն 100մգ/մ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 գլյուկոնատ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մգ/ մ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 գլյուկոնատ հաբ 0.5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րբամազեպին 2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արիթրոմիցին 2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արիթրոմիցին 5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Կլոտրիմազոլ </w:t>
            </w:r>
            <w:r>
              <w:rPr>
                <w:rFonts w:cs="Arial CYR" w:ascii="GHEA Grapalat" w:hAnsi="GHEA Grapalat"/>
                <w:sz w:val="20"/>
                <w:szCs w:val="20"/>
              </w:rPr>
              <w:t>1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նրբա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րվեդիլոլ 12.5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ոպիդոգրել 7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94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որվալո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տվախոտի ոգեթուրմ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Հիդրոքլորոթիազիդ 2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Հիդրոկորտիզոն նրբաքսուք </w:t>
            </w:r>
            <w:r>
              <w:rPr>
                <w:rFonts w:cs="Arial CYR" w:ascii="GHEA Grapalat" w:hAnsi="GHEA Grapalat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ագնեզիումի սուլֆատ 5.0մլ 25%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ետոպրոլոլ 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իկոնազոլ 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Միկոնազոլ նրբաքսուք </w:t>
            </w:r>
            <w:r>
              <w:rPr>
                <w:rFonts w:cs="Arial CYR" w:ascii="GHEA Grapalat" w:hAnsi="GHEA Grapalat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Մետոկլոպրամիդ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Ցերուկա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 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ետամիզոլ 50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Յո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Ներքին ընդունման ջրավերականգնիչ աղ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Նով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ատիրուի քլորիդ 0.9% 10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5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1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Նատրիումի բենզոատ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Arial CYR" w:ascii="GHEA Grapalat" w:hAnsi="GHEA Grapalat"/>
                <w:sz w:val="20"/>
                <w:szCs w:val="20"/>
              </w:rPr>
              <w:t>կոֆեի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ապավերին հիդրոքլորիդ 2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մ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հաբ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8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15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Պարացետամոլ օշարակ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25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գ/5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րեդնիզոլոն 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իրանտել 250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ովիդոն յոդ 10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Ջուր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ներարկմա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սրվ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.0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ուլֆասալազին 5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Շ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Սուլֆոկամֆ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իմվաստատին 1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Սպիրինոլակտոն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ցող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 CYR" w:ascii="GHEA Grapalat" w:hAnsi="GHEA Grapalat"/>
                <w:sz w:val="20"/>
                <w:szCs w:val="20"/>
              </w:rPr>
              <w:t>մկ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դ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 2</w:t>
            </w:r>
            <w:r>
              <w:rPr>
                <w:rFonts w:cs="Arial CYR" w:ascii="GHEA Grapalat" w:hAnsi="GHEA Grapalat"/>
                <w:sz w:val="20"/>
                <w:szCs w:val="20"/>
              </w:rPr>
              <w:t>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Arial CYR" w:ascii="GHEA Grapalat" w:hAnsi="GHEA Grapalat"/>
                <w:sz w:val="20"/>
                <w:szCs w:val="20"/>
              </w:rPr>
              <w:t>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ուպրաստին 25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Սրտոֆանտին 1.0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պեղանի 2.5սմ/5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Վարֆարին 2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9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Վալիդոլ 50մ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Վալոկորդին 2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Տամօքսիֆեն 20մ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րբինաֆին նրբաքսուք 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ցիկին ականաքսուք 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ցիկին ականաքսուք 3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րոպիկամիդ ակնակաթիլ 0.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կային ականակաթիլ 0.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500մլ պատիճ N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օշարակ 25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0.5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1.0 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.3% 10մլ ա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նա-քթա</w:t>
            </w:r>
            <w:r>
              <w:rPr>
                <w:rFonts w:cs="Arial CYR" w:ascii="GHEA Grapalat" w:hAnsi="GHEA Grapalat"/>
                <w:sz w:val="20"/>
                <w:szCs w:val="20"/>
              </w:rPr>
              <w:t>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Arial CYR" w:ascii="GHEA Grapalat" w:hAnsi="GHEA Grapalat"/>
                <w:sz w:val="20"/>
                <w:szCs w:val="20"/>
              </w:rPr>
              <w:t>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Քլորհեքսիդին  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Օմեպրազոլ 20մգ պատիճ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Ֆամոտիդին 2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ոսեմիդ 1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Ֆուրացիլին 0.02մգ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ալգին 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Ֆլյուկոնազոլ 1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տաղության դեմ պատվաստանյու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ժշկական պարագա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արիֆիկատ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պատել փայտյ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GP Test Strip 25ստրի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Mediscreen 10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 ռեակտիվ սպիտակուց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սգ-ի ժապավեն 60*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տեքս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րի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եմոգլոբինոմետրի թեսթ ստրի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նեկոլոգիական հավաքած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րեսեպ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աչա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ռեգուլյ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րենական պիտույքներ և գրասենյակային նյութ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պիչ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րով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տր 4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 փափ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իչ սովոր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ներ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սինձ կոշ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իտակացնող գր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իչ 12 նիշ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28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մե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ճգա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ւղթ 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ի ասեղ N10-1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նտեսական 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կի լվանալու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ղ միջոց զուգարանակոնք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խշ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փսեներ լվանալու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ճառ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 ռետին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ակ լվանալու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մ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գաթի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եռոցիկ երկշերտ 100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նի խոզան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յլ պլաստմասս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Տպագրական աշխատանքնե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գրերը հաշվառելու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տանված ուղեգրերը հաշվառելու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ր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փու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ի ամբուլատոր  բժշկական 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ջ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ղ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 քարտի միջ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որայքի բաշխման մատյան 10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րի 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ան ընդհանուր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ի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ային այցերի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ի գրանցման ձ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>2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վարձի հաշվարկի ցուց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ատոմ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թուղ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ճ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եղջ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0-50%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քնապատճ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ակալվա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ման հանձնարարագիր բանկ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ց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տեխնիկական սպասարկ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ապահով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 ծրագրերի սպասարկան ծառայ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աէներգիայ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ելու ջր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ի բաժանորդ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լիցքավո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ժշկական թափոնների վնասազերծ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դրերի վերապատրաստ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տոմսերի ռեեստրի վ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10:00Z</dcterms:created>
  <dc:creator>Vardablur</dc:creator>
  <dc:description/>
  <cp:keywords/>
  <dc:language>en-US</dc:language>
  <cp:lastModifiedBy>Lenovo</cp:lastModifiedBy>
  <dcterms:modified xsi:type="dcterms:W3CDTF">2015-01-31T08:38:00Z</dcterms:modified>
  <cp:revision>6</cp:revision>
  <dc:subject/>
  <dc:title>Պատվիրատու`    &lt;&lt;Վարդաբլուրի բժշկական ամբուլատորիա&gt;&gt; ՓԲԸ</dc:title>
</cp:coreProperties>
</file>