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ՍՄՄՔ-ՇՀԱՊՁԲ-15/1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ՀՀ Սյունիքի մարզի Մեղրիի քաղաքապետարանը, որը գտնվում է Ք. Մեղրի Զ. Անդրանիկ 2 հասցեում, ստորև ներկայացնում է ՍՄՄՔ-ՇՀԱՊՁԲ-15/1-11/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576"/>
        <w:gridCol w:w="142"/>
        <w:gridCol w:w="126"/>
        <w:gridCol w:w="148"/>
        <w:gridCol w:w="27"/>
        <w:gridCol w:w="144"/>
        <w:gridCol w:w="264"/>
        <w:gridCol w:w="142"/>
        <w:gridCol w:w="147"/>
        <w:gridCol w:w="192"/>
        <w:gridCol w:w="369"/>
        <w:gridCol w:w="284"/>
        <w:gridCol w:w="142"/>
        <w:gridCol w:w="49"/>
        <w:gridCol w:w="376"/>
        <w:gridCol w:w="43"/>
        <w:gridCol w:w="192"/>
        <w:gridCol w:w="170"/>
        <w:gridCol w:w="162"/>
        <w:gridCol w:w="531"/>
        <w:gridCol w:w="36"/>
        <w:gridCol w:w="377"/>
        <w:gridCol w:w="48"/>
        <w:gridCol w:w="294"/>
        <w:gridCol w:w="131"/>
        <w:gridCol w:w="46"/>
        <w:gridCol w:w="204"/>
        <w:gridCol w:w="187"/>
        <w:gridCol w:w="130"/>
        <w:gridCol w:w="22"/>
        <w:gridCol w:w="536"/>
        <w:gridCol w:w="198"/>
        <w:gridCol w:w="39"/>
        <w:gridCol w:w="198"/>
        <w:gridCol w:w="113"/>
        <w:gridCol w:w="528"/>
        <w:gridCol w:w="31"/>
        <w:gridCol w:w="36"/>
        <w:gridCol w:w="150"/>
        <w:gridCol w:w="134"/>
        <w:gridCol w:w="840"/>
        <w:gridCol w:w="152"/>
        <w:gridCol w:w="92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.12.201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.01.20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ՄՄՔ-ՇՀԱՊՁԲ-15/1-1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1.20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0 000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, Եզնիկ Կողբացի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sz w:val="16"/>
                  <w:szCs w:val="16"/>
                </w:rPr>
                <w:t>flesh@fleshitd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ՐԱՐԱՏԲԱՆԿ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100166690902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ՎՀՀ 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24.12.2014թ.-ին ծանուցվել են ԳԱԿ-ՇՀԱՊՁԲ-11/1 ծածկագրով շրջանակային համաձայնագրերով գրանցված բոլոր հնարավոր մասնակիցները, ինչպես նաև հրավերը հրապարակվել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է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րթուր Հայ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8 04 33 55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ghricity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Մեղրի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sh@fleshitd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Comp111</cp:lastModifiedBy>
  <cp:lastPrinted>2014-07-02T15:56:00Z</cp:lastPrinted>
  <dcterms:modified xsi:type="dcterms:W3CDTF">2015-02-02T05:27:00Z</dcterms:modified>
  <cp:revision>22</cp:revision>
  <dc:subject/>
  <dc:title>                                        Ð²Úî²ð²ðàôÂÚàôÜ ´²ò  ÀÜÂ²ò²Î²ðàì  ÜàôØ   Î²î²ðºÈàô  Ø²êÆÜ</dc:title>
</cp:coreProperties>
</file>