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lang w:val="hy-AM"/>
        </w:rPr>
        <w:t>2</w:t>
      </w:r>
      <w:r>
        <w:rPr>
          <w:rFonts w:cs="Sylfaen" w:ascii="GHEA Grapalat" w:hAnsi="GHEA Grapalat"/>
          <w:i/>
        </w:rPr>
        <w:t>7.0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i/>
        </w:rPr>
        <w:t>.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5/6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Հունվարի «</w:t>
      </w:r>
      <w:r>
        <w:rPr>
          <w:rFonts w:cs="Times Armenian" w:ascii="GHEA Grapalat" w:hAnsi="GHEA Grapalat"/>
          <w:i/>
          <w:u w:val="single"/>
          <w:lang w:val="hy-AM"/>
        </w:rPr>
        <w:t>2</w:t>
      </w:r>
      <w:r>
        <w:rPr>
          <w:rFonts w:cs="Times Armenian" w:ascii="GHEA Grapalat" w:hAnsi="GHEA Grapalat"/>
          <w:i/>
          <w:u w:val="single"/>
        </w:rPr>
        <w:t>6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ավտոպահեստամաս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6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5/6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փ</w:t>
      </w:r>
      <w:r>
        <w:rPr>
          <w:rFonts w:cs="Sylfaen" w:ascii="GHEA Grapalat" w:hAnsi="GHEA Grapalat"/>
          <w:lang w:val="hy-AM"/>
        </w:rPr>
        <w:t>ետրվարի</w:t>
      </w:r>
      <w:r>
        <w:rPr>
          <w:rFonts w:cs="Sylfaen" w:ascii="GHEA Grapalat" w:hAnsi="GHEA Grapalat"/>
          <w:lang w:val="af-ZA"/>
        </w:rPr>
        <w:t xml:space="preserve"> 9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>թ. փետրվ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9-ին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6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5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5/6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ՎՏՈՊԱՀԵՍՏԱՄԱՍ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6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134"/>
        <w:gridCol w:w="4961"/>
      </w:tblGrid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ջևի և հետևի արգելակային կոճղակ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վաքած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Հյունդայի IX 35 Տուկսոն ավտոմեքենաների համար առջևի և հետևի արգելակային կոճղակներ, երաշխավորված վազքը 25000 կմ և ավելի, գործարանային արտադրության կամ համարժեք, ապրանքը պետք է լինի չօգտագործված 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1420"/>
        <w:gridCol w:w="853"/>
        <w:gridCol w:w="3258"/>
        <w:gridCol w:w="1559"/>
        <w:gridCol w:w="992"/>
      </w:tblGrid>
      <w:tr>
        <w:trPr>
          <w:trHeight w:val="5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ել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ջևի և հետևի արգելակային կոճղակնե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վաքածո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</w:t>
      </w: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pt-BR"/>
        </w:rPr>
        <w:t>ՀՀ դրա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5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ԱՆՎԱՆՈՒՄՆԵՐԸ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րդու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իրավունքներ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շտպա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շխատակազմ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ուշկի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5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ռաջին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Երկրորդ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սամ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ը ամի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ե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ջևի և հետևի արգելակային կոճղակ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6-11T17:17:00Z</cp:lastPrinted>
  <dcterms:modified xsi:type="dcterms:W3CDTF">2015-01-27T11:05:00Z</dcterms:modified>
  <cp:revision>603</cp:revision>
  <dc:subject/>
  <dc:title>  Հավելված N 1</dc:title>
</cp:coreProperties>
</file>