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հուն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Բ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Թրեյ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գրատ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1033001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6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asparyan.trad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1-30T11:28:00Z</dcterms:modified>
  <cp:revision>45</cp:revision>
  <dc:subject/>
  <dc:title/>
</cp:coreProperties>
</file>