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5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29 հ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ունվար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ru-RU"/>
        </w:rPr>
        <w:t>Էյ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Բի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Թրեյ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ասպա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գրատու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01033001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614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gasparyan.trade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00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4-12-27T10:25:00Z</cp:lastPrinted>
  <dcterms:modified xsi:type="dcterms:W3CDTF">2015-01-30T11:25:00Z</dcterms:modified>
  <cp:revision>40</cp:revision>
  <dc:subject/>
  <dc:title>Հավելված 1</dc:title>
</cp:coreProperties>
</file>