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6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2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Փետրվարի 02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 ԱՐՏԱԿԱՐԳ   ԻՐԱՎԻՃԱԿՆԵՐԻ 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6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6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2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ավտոմեքենաների անիվներ և կուտակչային մարտկոցն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 12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2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6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փետրվարի  12-ը ժամը 10: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2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jc w:val="right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Նախագիծ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ԱՐԱԾՔԱՅԻՆ ԿԱՌԱՎԱՐՄԱՆ ԵՎ ԱՐՏԱԿԱՐԳ   ԻՐԱՎԻՃԱԿՆԵՐԻ   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ԱՎՏՈՄԵՔԵՆԱ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ՆԻՎ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ՈՒՏԱԿՉ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ՐՏԿՈՑՆ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2-11/6-50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60"/>
        <w:gridCol w:w="1440"/>
        <w:gridCol w:w="61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/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Չափման միավոր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</w:t>
            </w:r>
            <w:r>
              <w:rPr>
                <w:rFonts w:cs="Sylfaen" w:ascii="Arial Unicode" w:hAnsi="Arial Unicode"/>
                <w:sz w:val="22"/>
                <w:szCs w:val="22"/>
              </w:rPr>
              <w:t>վտոմեքեն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75/70R1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,համասեզոնային,մարդատար ավտոմեքենաների համար: Գործող ստանդարտը`ՀՍՏ-183-99: Գույնը սև: Չափման միավորը` հատ: Վախենում է կրակից: Անվադողի նշանադրումը,  մակնշումը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205/70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Անվադողեր անխուց, համասեզոնային, մարդատար ավտոմեքենաների համար: Գործող ստանդարտը ՀՍՏ-183-99: Գույնը սև: Չափման միավորը` հատ: Վախենում է կրակից: Անվադողի նշանադրումը, մակնշումըև տեխնիկական առանձնահատկությունները պետք է համապատասխանեն ՀՍՏ 183-99 պահանջներին: Փոխադրումը ցանկացած տրանսպորտով: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225/75 R16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Անվադողեր &lt;&lt;Միլենիում&gt;&gt; կամ համարժեքը, անխուց,ամառային: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95/</w:t>
            </w:r>
            <w:r>
              <w:rPr>
                <w:rFonts w:cs="Arial" w:ascii="Arial" w:hAnsi="Arial"/>
                <w:sz w:val="22"/>
                <w:szCs w:val="22"/>
              </w:rPr>
              <w:t>75 R16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Անվադողեր օդախցավոր, համասեզոնային,մարդատար ավտոմեքենաների համար: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(260-508/ 9,00-20/</w:t>
            </w:r>
            <w:r>
              <w:rPr>
                <w:rFonts w:eastAsia="Calibri" w:cs="TimesArmenianPSMT;Times New Roman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R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հավաքածո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լ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280-508/ 10,00-20/R 2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ավաքածու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(320X508/12,00-20/ R 20)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ավաքածու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(320X508/11,00-20/ R 20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nb-NO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ավաքածու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(320X508/12,00-20/M93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nb-NO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ավաքածու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 ( 295/80 R2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հավաքածու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անխուց, բեռնատար ավտոմեքենաների համար:Գործող ստանդարտը ՀՍՏ 183-99:  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175/80 R1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հավաքածո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դողեր օդախցավոր, մարդատար ավտոմեքենաների համար: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5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 մարդատար ավտ. համար, 230x170x17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430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6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 մարդատար ավտ. համար, 230x170x18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480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7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230x170x19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615 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350x180x20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820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4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500x190x20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950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9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ԳՕՍՏ 2911-91,Կապարա-թվային ստարտերային կուտակիչային մարտկոցներ,բեռնատար ավտ. համար, 530x240x210 չափերով, սառը գործարկման հզորությունը ըստ </w:t>
            </w:r>
            <w:r>
              <w:rPr>
                <w:rFonts w:cs="Sylfaen" w:ascii="Arial" w:hAnsi="Arial"/>
                <w:sz w:val="22"/>
                <w:szCs w:val="22"/>
                <w:lang w:val="nb-NO"/>
              </w:rPr>
              <w:t>EN,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 xml:space="preserve"> ոչ պակաս 1300Ա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– Ապրանքը պետք է լինի նախկինում չօգտագործված   և գործարանային արտադրության և ոչ շուտ, քան 2013 թվականի թողարկման: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4"/>
        <w:gridCol w:w="1423"/>
        <w:gridCol w:w="9"/>
        <w:gridCol w:w="1095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80"/>
      </w:tblGrid>
      <w:tr>
        <w:trPr>
          <w:trHeight w:val="345" w:hRule="atLeast"/>
        </w:trPr>
        <w:tc>
          <w:tcPr>
            <w:tcW w:w="150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թ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</w:t>
            </w:r>
            <w:r>
              <w:rPr>
                <w:rFonts w:cs="Sylfaen" w:ascii="Arial Unicode" w:hAnsi="Arial Unicode"/>
                <w:sz w:val="22"/>
                <w:szCs w:val="22"/>
              </w:rPr>
              <w:t>վտոմեքեն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75/70R1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205/70R1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225/75 R16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cs="Arial" w:ascii="GHEA Grapalat" w:hAnsi="GHEA Grapalat"/>
                <w:sz w:val="22"/>
                <w:szCs w:val="22"/>
              </w:rPr>
              <w:t>195/</w:t>
            </w:r>
            <w:r>
              <w:rPr>
                <w:rFonts w:cs="Arial" w:ascii="Arial" w:hAnsi="Arial"/>
                <w:sz w:val="22"/>
                <w:szCs w:val="22"/>
              </w:rPr>
              <w:t>75 R16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տոմեքենաների անիվներ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(260-508/ 9,00-20/</w:t>
            </w:r>
            <w:r>
              <w:rPr>
                <w:rFonts w:eastAsia="Calibri" w:cs="TimesArmenianPSMT;Times New Roman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R20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հավաքածո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280-508/ 10,00-20/R 20)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ավաքածու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(320X508/12,00-20/ R 20)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ավաքածու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(320X508/11,00-20/ R 20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nb-NO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ավաքածու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(320X508/12,00-20/ M93)</w:t>
            </w:r>
          </w:p>
          <w:p>
            <w:pPr>
              <w:pStyle w:val="Normal"/>
              <w:rPr>
                <w:rFonts w:ascii="GHEA Grapalat" w:hAnsi="GHEA Grapalat" w:eastAsia="Calibri" w:cs="TimesArmenianPSMT;Times New Roman"/>
                <w:sz w:val="22"/>
                <w:szCs w:val="22"/>
                <w:lang w:val="ru-RU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հավաքածո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>վտոմեքենաների անիվներ    (295/80 R22.5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հավաքածու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eastAsia="Calibri" w:cs="TimesArmenianPSMT;Times New Roman" w:ascii="GHEA Grapalat" w:hAnsi="GHEA Grapalat"/>
                <w:sz w:val="22"/>
                <w:szCs w:val="22"/>
              </w:rPr>
              <w:t xml:space="preserve">վտոմեքենաների անիվներ  (175/80 R16)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55A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60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75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00A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40A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ուտակիչ մարտկոցներ 190A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_______________         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74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58"/>
        <w:gridCol w:w="885"/>
        <w:gridCol w:w="1291"/>
        <w:gridCol w:w="806"/>
        <w:gridCol w:w="508"/>
        <w:gridCol w:w="1319"/>
        <w:gridCol w:w="526"/>
        <w:gridCol w:w="512"/>
        <w:gridCol w:w="703"/>
        <w:gridCol w:w="1080"/>
        <w:gridCol w:w="263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18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զար ՀՀ դրամ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291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5թ.՝ ըստ ամիսների՝ ընդ որում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9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2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2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2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2</cp:lastModifiedBy>
  <cp:lastPrinted>2014-02-19T12:42:00Z</cp:lastPrinted>
  <dcterms:modified xsi:type="dcterms:W3CDTF">2015-02-02T05:09:00Z</dcterms:modified>
  <cp:revision>2569</cp:revision>
  <dc:subject/>
  <dc:title/>
</cp:coreProperties>
</file>