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ԾՁԲ-11/3-20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ԾՁԲ-11/3-2015 ծածկագրով հայտարարված ՇՀ ընթացակարգի արդյունքում կնքված պայմանագրի /երի/ մասին տեղեկատվությունը։</w:t>
      </w:r>
    </w:p>
    <w:tbl>
      <w:tblPr>
        <w:tblW w:w="110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718"/>
        <w:gridCol w:w="126"/>
        <w:gridCol w:w="16"/>
        <w:gridCol w:w="697"/>
        <w:gridCol w:w="12"/>
        <w:gridCol w:w="283"/>
        <w:gridCol w:w="56"/>
        <w:gridCol w:w="653"/>
        <w:gridCol w:w="142"/>
        <w:gridCol w:w="49"/>
        <w:gridCol w:w="234"/>
        <w:gridCol w:w="185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- տեղանոց մարդատար առջևի տանող ա/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5- տեղանոց մարդատար առջևի տանող ա/մ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5- տեղանոց մարդատար առջևի տանող ա/մ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- տեղանոց մարդատար հետևի տանող ա/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5- տեղանոց մարդատար հետևի տանող ա/մ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5- տեղանոց մարդատար հետևի տանող ա/մ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*4 տիպի ավտոմեքենա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*4 տիպի ավտոմեքենա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*4 տիպի ավտոմեքենաներ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կրոավտոբուս մինիվեն տիպի ա/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իկրոավտոբուս մինիվեն տիպի ա/մ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իկրոավտոբուս մինիվեն տիպի ա/մ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.Տ.Բ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77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77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77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77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3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.Տ.Բ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46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46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46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46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49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49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99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99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5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59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.Տ.Բ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8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8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8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83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2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2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2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228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.Տ.Բ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9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99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9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99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1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1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43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0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05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3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Բի-Ռ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ԾՁԲ-11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-20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0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-Բի-Ռ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Մյասնիկյան 22/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55 55-85-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-bi-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20083335012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841782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18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5-02-02T07:18:00Z</dcterms:modified>
  <cp:revision>18</cp:revision>
  <dc:subject/>
  <dc:title>Ð²Úî²ð²ðàôÂÚàôÜ ´²ò  ÀÜÂ²ò²Î²ðàì  ÜàôØ   Î²î²ðºÈàô  Ø²êÆÜ</dc:title>
</cp:coreProperties>
</file>