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Թեհ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W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15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W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15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Թեհրան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W5 1151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W5 1150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Աբու Դաբի-Աստանա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02.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EY 299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7.02.2015 EY 29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Աբու Դաբի-Աստանա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02.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EY 299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7.02.2015 EY 29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րյուսել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02.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S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618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Բրյուսել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02.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.02.2015 SU 261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ուտնիկ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ուտնիկ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5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ուտնիկ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նկո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5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5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 5303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Գործ. Հասցե ք. Երևան, Բաղրամյան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4-51-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visaconcor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930000345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5355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1-30T06:04:00Z</dcterms:modified>
  <cp:revision>48</cp:revision>
  <dc:subject/>
  <dc:title> </dc:title>
</cp:coreProperties>
</file>