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ի 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11– ՀՀ ՊՆ ՆՏԱԴ-ՇՀԱՊՁԲ-7/2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11-ՀՀ ՊՆ ՆՏԱԴ-ՇՀԱՊՁԲ-7/23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փետրվարի 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Ավանգարդ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«Մեծ Ծիածան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«Մագնատէս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«Հիդալգո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«Լիդեր քոմփանի» ՍՊԸ, «Շուշան Տեխնիկս» ՍՊԸ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Կոշիկի քսուկ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7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Լվացքի փոշի /ավտոմատ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գնատէ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Հիդալգ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Շուշան Տեխնիկա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գնատէ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1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Հիդալգ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6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Շուշան Տեխն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8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Լվացքի փոշի</w:t>
      </w:r>
    </w:p>
    <w:p>
      <w:pPr>
        <w:pStyle w:val="Normal"/>
        <w:rPr>
          <w:rFonts w:ascii="GHEA Grapalat" w:hAnsi="GHEA Grapalat" w:cs="Arial"/>
          <w:bCs/>
          <w:color w:val="000000"/>
          <w:sz w:val="18"/>
          <w:szCs w:val="18"/>
        </w:rPr>
      </w:pPr>
      <w:r>
        <w:rPr>
          <w:rFonts w:cs="Arial" w:ascii="GHEA Grapalat" w:hAnsi="GHEA Grapalat"/>
          <w:bCs/>
          <w:color w:val="000000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գնատէ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Հիդալգ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 Լիդեր քոմփանի 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գնատէ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3.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Հիդալգ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8.34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 Լիդեր քոմփանի 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9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Սպիտակեցնող հեղուկ/ժավել/</w:t>
      </w:r>
    </w:p>
    <w:p>
      <w:pPr>
        <w:pStyle w:val="Normal"/>
        <w:rPr>
          <w:rFonts w:ascii="GHEA Grapalat" w:hAnsi="GHEA Grapalat" w:cs="Arial"/>
          <w:bCs/>
          <w:color w:val="000000"/>
          <w:sz w:val="18"/>
          <w:szCs w:val="18"/>
        </w:rPr>
      </w:pPr>
      <w:r>
        <w:rPr>
          <w:rFonts w:cs="Arial" w:ascii="GHEA Grapalat" w:hAnsi="GHEA Grapalat"/>
          <w:bCs/>
          <w:color w:val="000000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Շուշան Տեխնիկա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Շուշան Տեխն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5-02-02T07:11:00Z</dcterms:modified>
  <cp:revision>520</cp:revision>
  <dc:subject/>
  <dc:title>                                        Ð²Úî²ð²ðàôÂÚàôÜ ´²ò  ÀÜÂ²ò²Î²ðàì  ÜàôØ   Î²î²ðºÈàô  Ø²êÆÜ</dc:title>
</cp:coreProperties>
</file>