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hy-AM" w:eastAsia="zh-CN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ՊԱԾ-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5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587"/>
        <w:gridCol w:w="334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ի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նոնավ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դ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խադ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ի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5 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11.02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SU 186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5 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11.02.201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SU 186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9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2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19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04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75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06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1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ուտնի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2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328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75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9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5/2-5/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0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3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զա Կոնկորդ Հ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Գործ. Հասցե ք. Երևան, Բաղրամյան,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4-51-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visaconcor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003450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5355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1-30T06:13:00Z</dcterms:modified>
  <cp:revision>14</cp:revision>
  <dc:subject/>
  <dc:title> </dc:title>
</cp:coreProperties>
</file>